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сентябрь  2022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4 сентяб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9 - 0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 к началу нового учебного года «Здравствуй, школа!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- 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2022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- 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брика «Литературный  календарь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знавательное путешествие  «Осенние сюрпризы для всезнаек»</w:t>
            </w:r>
            <w:r>
              <w:rPr>
                <w:i/>
                <w:sz w:val="24"/>
                <w:szCs w:val="28"/>
                <w:shd w:fill="FFFFFF" w:val="clear"/>
              </w:rPr>
              <w:t xml:space="preserve"> (День знаний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Игровая программа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аздник в царстве Грамотея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День знаний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-Ключе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bCs/>
                <w:color w:val="262626"/>
                <w:sz w:val="24"/>
              </w:rPr>
              <w:t xml:space="preserve">Литературный компас «Нас книга к вершинам познанья ведет» </w:t>
            </w:r>
            <w:r>
              <w:rPr>
                <w:i/>
                <w:sz w:val="24"/>
                <w:szCs w:val="28"/>
                <w:shd w:fill="FFFFFF" w:val="clear"/>
              </w:rPr>
              <w:t>(День знаний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гровая познавательная программа «Осенний праздник» </w:t>
            </w:r>
            <w:r>
              <w:rPr>
                <w:i/>
                <w:sz w:val="24"/>
                <w:szCs w:val="28"/>
                <w:shd w:fill="FFFFFF" w:val="clear"/>
              </w:rPr>
              <w:t>(День знаний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памяти «Трагедия Беслана в нашем сердце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i/>
                <w:sz w:val="24"/>
                <w:szCs w:val="24"/>
              </w:rPr>
              <w:t>(День солидарности в борьбе с терроризмом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Нет терроризму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День солидарности в борьбе с терроризмом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  <w:t xml:space="preserve">Международный исторический диктант </w:t>
            </w:r>
            <w:r>
              <w:rPr>
                <w:sz w:val="24"/>
                <w:szCs w:val="24"/>
              </w:rPr>
              <w:t xml:space="preserve">на тему событий Великой Отечественной войны </w:t>
            </w:r>
            <w:r>
              <w:rPr>
                <w:color w:val="000000"/>
                <w:sz w:val="24"/>
                <w:szCs w:val="24"/>
                <w:shd w:fill="FBFBFB" w:val="clear"/>
              </w:rPr>
              <w:t>«Диктант Побед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  <w:t xml:space="preserve">Международный исторический диктант </w:t>
            </w:r>
            <w:r>
              <w:rPr>
                <w:sz w:val="24"/>
                <w:szCs w:val="24"/>
              </w:rPr>
              <w:t xml:space="preserve">на тему событий Великой Отечественной войны </w:t>
            </w:r>
            <w:r>
              <w:rPr>
                <w:color w:val="000000"/>
                <w:sz w:val="24"/>
                <w:szCs w:val="24"/>
                <w:shd w:fill="FBFBFB" w:val="clear"/>
              </w:rPr>
              <w:t>«Диктант Побед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  <w:t xml:space="preserve">Международный исторический диктант </w:t>
            </w:r>
            <w:r>
              <w:rPr>
                <w:sz w:val="24"/>
                <w:szCs w:val="24"/>
              </w:rPr>
              <w:t xml:space="preserve">на тему событий Великой Отечественной войны </w:t>
            </w:r>
            <w:r>
              <w:rPr>
                <w:color w:val="000000"/>
                <w:sz w:val="24"/>
                <w:szCs w:val="24"/>
                <w:shd w:fill="FBFBFB" w:val="clear"/>
              </w:rPr>
              <w:t>«Диктант Побед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  <w:t xml:space="preserve">Международный исторический диктант </w:t>
            </w:r>
            <w:r>
              <w:rPr>
                <w:sz w:val="24"/>
                <w:szCs w:val="24"/>
              </w:rPr>
              <w:t xml:space="preserve">на тему событий Великой Отечественной войны </w:t>
            </w:r>
            <w:r>
              <w:rPr>
                <w:color w:val="000000"/>
                <w:sz w:val="24"/>
                <w:szCs w:val="24"/>
                <w:shd w:fill="FBFBFB" w:val="clear"/>
              </w:rPr>
              <w:t>«Диктант Побед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eastAsia="en-US"/>
                </w:rPr>
                <w:t>https://vk.com/id360357874</w:t>
              </w:r>
            </w:hyperlink>
            <w:r>
              <w:rPr>
                <w:color w:val="0000CC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Медиачас «Беслан: прерванный урок»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День солидарности в борьбе с терроризмом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Воротненская б-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в теч.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Акция «Вместе против террора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bCs/>
                <w:i/>
                <w:sz w:val="24"/>
                <w:szCs w:val="24"/>
              </w:rPr>
              <w:t>(День солидарности в борьбе с терроризмом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</w:rPr>
              <w:t xml:space="preserve">Час памяти «Дорогой  мира и добра»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День солидарности в борьбе с терроризмом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Мы против терроризма»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День солидарности в борьбе с терроризмом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– 11 сен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«По местам жизни и твор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А.К.Толстог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библиотеку «Есть такое  в свете чудо…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мотр х/ф «Доживём до понедельник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CC"/>
                  <w:sz w:val="24"/>
                  <w:szCs w:val="24"/>
                  <w:u w:val="single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ртуальный исторический экскурс «О доблестях, о подвигах, о славе…»  </w:t>
            </w:r>
            <w:r>
              <w:rPr>
                <w:i/>
                <w:sz w:val="24"/>
                <w:szCs w:val="24"/>
              </w:rPr>
              <w:t>(210-летие  Бородинского сраж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ческий час «Недаром помнит вся Россия…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0-летие  Бородинского сраж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  <w:u w:val="single"/>
              </w:rPr>
            </w:pPr>
            <w:r>
              <w:rPr>
                <w:color w:val="1D1B11"/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Мастер-класс «Бумажные модницы» </w:t>
            </w:r>
          </w:p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i/>
                <w:color w:val="1D1B11"/>
                <w:sz w:val="24"/>
                <w:szCs w:val="28"/>
              </w:rPr>
              <w:t>(Всемирный день красот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(д/с «Теремо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Литературно-игровой час «Разноцветная осень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Литературный калейдоскоп «Книжное царство – мудрое государст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Экскурсия «Путешествие в библиотечный горо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Чёрнов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курсия по библиотеке «Для друзей открыты двер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14.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йдоскоп исторических фактов «Славная страница российской истории» </w:t>
            </w:r>
            <w:r>
              <w:rPr>
                <w:i/>
                <w:sz w:val="24"/>
                <w:szCs w:val="24"/>
              </w:rPr>
              <w:t>(210-летие  Бородинского сраж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ртуальный журнал «Самые востребованные професс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чный урок  «Книга начинается …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30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путешествие «Эти замечательные животные» </w:t>
            </w:r>
            <w:r>
              <w:rPr>
                <w:i/>
                <w:color w:val="000000"/>
                <w:sz w:val="24"/>
                <w:szCs w:val="24"/>
              </w:rPr>
              <w:t>(140-летие Б.С.Житкова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– 18 сен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круиз « Путешествие по страницам новых изда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Чёрновская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Литературная мозаика «Подружитесь с книгами Б.Житкова» </w:t>
            </w:r>
            <w:r>
              <w:rPr>
                <w:i/>
                <w:color w:val="000000"/>
                <w:sz w:val="24"/>
                <w:szCs w:val="24"/>
              </w:rPr>
              <w:t>(140-летие Б.С.Житк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32"/>
              </w:rPr>
              <w:t>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кспресс-викторина «Россия начинается с Москвы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/>
                <w:kern w:val="2"/>
                <w:sz w:val="24"/>
                <w:szCs w:val="24"/>
              </w:rPr>
              <w:t>(875-летие Москв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shd w:fill="FFFFFF" w:val="clear"/>
              </w:rPr>
              <w:t xml:space="preserve">Библиотечный урок  </w:t>
            </w:r>
            <w:r>
              <w:rPr>
                <w:bCs/>
                <w:kern w:val="2"/>
                <w:sz w:val="24"/>
                <w:szCs w:val="32"/>
              </w:rPr>
              <w:t>«В гостях у библиотеки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13.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итературная викторина «В гости к любимым книгам»  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(по книгам-юбилярам 2022г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довский вечер «По следам Грушинского      </w:t>
            </w:r>
          </w:p>
          <w:p>
            <w:pPr>
              <w:pStyle w:val="Normal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стивал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si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 xml:space="preserve"> «Нескучные истор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Правовая игра «Уроки Фемид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  <w:u w:val="single"/>
              </w:rPr>
            </w:pPr>
            <w:r>
              <w:rPr>
                <w:color w:val="1D1B11"/>
                <w:sz w:val="24"/>
                <w:szCs w:val="28"/>
                <w:u w:val="single"/>
              </w:rPr>
              <w:t>Киноклуб «Волшебный луч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firstLine="142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к/ф по одноименному рассказу О.Генри «Вождь  Краснокожих» </w:t>
            </w:r>
            <w:r>
              <w:rPr>
                <w:i/>
                <w:color w:val="1D1B11"/>
                <w:sz w:val="24"/>
                <w:szCs w:val="28"/>
              </w:rPr>
              <w:t>(к 160-летию  пи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академия «Как работать с книгой»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раеведческая игра «Сокровища Самарского кра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color w:val="0000CC"/>
                  <w:sz w:val="22"/>
                  <w:szCs w:val="24"/>
                </w:rPr>
                <w:t>https://vk.com/public2076186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видео-круиз «Удивительные миры Циолковского» </w:t>
            </w:r>
            <w:r>
              <w:rPr>
                <w:i/>
                <w:sz w:val="24"/>
                <w:szCs w:val="24"/>
              </w:rPr>
              <w:t>(140-летие К.Э.Циолковского)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– 25 сентяб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 xml:space="preserve">Воротнен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Краеведческий час «Путешествие в историю села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чер буктрейлеров  по книгам Стивена Кин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к 75-летнему юбилею писателя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Экоурок «Почемучковедение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  <w:u w:val="single"/>
              </w:rPr>
            </w:pPr>
            <w:r>
              <w:rPr>
                <w:color w:val="1D1B11"/>
                <w:sz w:val="24"/>
                <w:szCs w:val="28"/>
                <w:u w:val="single"/>
              </w:rPr>
              <w:t>Семейный мини-театр «Сказка на стол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разыгрывание сказки К.Чуковского «Федорино горе», русской народной сказки «Маша и медведь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«Русская народная игрушка: история и традиции» </w:t>
            </w: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Час детской поэзии «Смешинки в картинках» 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чный урок «В царстве книжных сокровищ»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ический вечер «… Мне имя – Марина!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мках областного поэтического марафона «Мне нравится, что Вы больны не мной…» к 130-летию М.Цветаево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ечер-комплимент «А жизнь остается прекрасной всегда…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интеллектуальная игра «Где эта улица, где этот дом?»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– 30 сентябр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 xml:space="preserve">Воротнен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 xml:space="preserve">Литературная гостиная «Волшебник Урала» </w:t>
            </w:r>
          </w:p>
          <w:p>
            <w:pPr>
              <w:pStyle w:val="Normal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(170-летие Д.Н.Мамина-Сибиряка)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кскурсия в библиотеку «Давай подружимся!» 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акция «Литературный диктант»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, Суходольская дет. б-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Информационный час «В сетях всемирной паутины»</w:t>
              <w:tab/>
              <w:tab/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Литературный час «Что я видел» </w:t>
            </w:r>
            <w:r>
              <w:rPr>
                <w:i/>
                <w:color w:val="1D1B11"/>
                <w:sz w:val="24"/>
                <w:szCs w:val="28"/>
              </w:rPr>
              <w:t>(140-летие Б.Житков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24"/>
                <w:shd w:fill="FFFFFF" w:val="clear"/>
              </w:rPr>
              <w:t>Час информации «</w:t>
            </w:r>
            <w:r>
              <w:rPr>
                <w:bCs/>
                <w:sz w:val="24"/>
                <w:szCs w:val="24"/>
                <w:shd w:fill="FFFFFF" w:val="clear"/>
              </w:rPr>
              <w:t>Библиотека – навигатор в мире информации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hyperlink r:id="rId10">
              <w:r>
                <w:rPr>
                  <w:rStyle w:val="InternetLink"/>
                  <w:bCs/>
                  <w:color w:val="0000CC"/>
                  <w:sz w:val="24"/>
                  <w:szCs w:val="24"/>
                  <w:u w:val="single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</w:rPr>
              <w:t xml:space="preserve">Онлайн-знакомство </w:t>
            </w:r>
            <w:r>
              <w:rPr>
                <w:bCs/>
                <w:sz w:val="24"/>
                <w:szCs w:val="24"/>
              </w:rPr>
              <w:t>«ВебЛандия – лучшие сайты для детей»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basedOn w:val="Style11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360357874" TargetMode="External"/><Relationship Id="rId5" Type="http://schemas.openxmlformats.org/officeDocument/2006/relationships/hyperlink" Target="https://vk.com/id395174226" TargetMode="External"/><Relationship Id="rId6" Type="http://schemas.openxmlformats.org/officeDocument/2006/relationships/hyperlink" Target="https://vk.com/id443263972" TargetMode="External"/><Relationship Id="rId7" Type="http://schemas.openxmlformats.org/officeDocument/2006/relationships/hyperlink" Target="https://vk.com/id443263972" TargetMode="External"/><Relationship Id="rId8" Type="http://schemas.openxmlformats.org/officeDocument/2006/relationships/hyperlink" Target="https://vk.com/id344659833" TargetMode="External"/><Relationship Id="rId9" Type="http://schemas.openxmlformats.org/officeDocument/2006/relationships/hyperlink" Target="https://vk.com/public207618683" TargetMode="External"/><Relationship Id="rId10" Type="http://schemas.openxmlformats.org/officeDocument/2006/relationships/hyperlink" Target="https://vk.com/id3951742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2-08-30T10:45:00Z</dcterms:modified>
  <cp:revision>2762</cp:revision>
  <dc:subject/>
  <dc:title>План работы МУК МЦБ  на  март 2010г</dc:title>
</cp:coreProperties>
</file>