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январь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2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5 янва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- 3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5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тузовская б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викторина «Своя игра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неделя «Время чуд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ьная выставка-совет «Новый год к нам мчи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-праздник «Снежна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то-зона «У камель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скоп «Змея жел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шарад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ный кинозал  «Открываем в сказку дверь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просмотр к/ф, м/ф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торина по зимним сказкам «Снежная-нежная сказка зим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дилижанс «Путешествие в зимнюю сказку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Литературный семейный праздник «Чудесный ларец сказок»</w:t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по мотивам сказок братьев Гримм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ок «Посиделки у камин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Семейный квест «В поисках новогодних подарков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«Снежинки из синельной проволоки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ворческая студия «Мозаика»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Литературное турне «По следам зимних сказок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Вечная память и скорбь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ытия в Макеевк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одо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овогодний микс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развлечений «Сумка, полная чудес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                            Чёрнов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утешествие по зимним сказкам «Метель украсила леса волшебным серебром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ест-игра «Клад Деда Мороза» 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гровая программа «Новогодние забавы»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неделя «Время чуд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ьная выставка-совет «Новый год к нам мчи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-праздник «Снежна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то-зона «У камель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скоп «Змея жел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шарады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ный кинозал  «Открываем в сказку дверь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просмотр к/ф, м/ф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е гадания «Что сулит нам Новый год?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одо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огоднее расследование «Сюрприз от Деда Мороза»</w:t>
            </w:r>
            <w:r>
              <w:rPr>
                <w:rStyle w:val="StrongEmphasis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– 12 янва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новод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мультсалон «Сказки зим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-викторина «Зимний мультфейервер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одо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мультфейерверк «Зимние приключ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знавательный час «Свет Рождественской звез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добрых сказок «Рождественское чуд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К.-Аделяков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я для новых читателей «Первый среди первых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ждественские посиделки «День светлых чудес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1A1A1A"/>
                <w:sz w:val="24"/>
                <w:szCs w:val="28"/>
                <w:shd w:fill="FFFFFF" w:val="clear"/>
              </w:rPr>
              <w:t>П</w:t>
            </w:r>
            <w:r>
              <w:rPr>
                <w:color w:val="303133"/>
                <w:sz w:val="24"/>
                <w:szCs w:val="28"/>
                <w:shd w:fill="FFFFFF" w:val="clear"/>
              </w:rPr>
              <w:t>ознавательный час «В ночь под Рождество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8"/>
                <w:shd w:fill="FFFFFF" w:val="clear"/>
              </w:rPr>
            </w:pPr>
            <w:r>
              <w:rPr>
                <w:color w:val="1A1A1A"/>
                <w:sz w:val="24"/>
                <w:szCs w:val="28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1A1A1A"/>
                <w:sz w:val="24"/>
                <w:szCs w:val="28"/>
                <w:shd w:fill="FFFFFF" w:val="clear"/>
              </w:rPr>
              <w:t>Чекал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8"/>
                <w:shd w:fill="FFFFFF" w:val="clear"/>
              </w:rPr>
              <w:t>Литературная гостиная «Зимняя сказ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К.-Аделяков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овая программа «Рождественская круговерть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Ключе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Рождественские ангелоч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8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Развлекательная программа на катке  «Зимние забав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алейдоскоп «Читай, играй, отгадывай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экологическое путешествие «Лес полон чудес» </w:t>
            </w:r>
            <w:r>
              <w:rPr>
                <w:i/>
                <w:sz w:val="24"/>
                <w:szCs w:val="24"/>
              </w:rPr>
              <w:t>(105-летие Н.Слад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алейдоскоп «Читай, играй, отгадывай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1 – 12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исторический экскурс «Самара: от крепости до губернии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-путешествие «Познай загадки природ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заповедников и национальных парков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</w:rPr>
              <w:t>1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9TimesNewRoman95pt0pt"/>
                <w:rFonts w:eastAsia="Bookman Old Style"/>
                <w:b w:val="false"/>
                <w:b w:val="false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Style w:val="139TimesNewRoman95pt0pt"/>
                <w:rFonts w:eastAsia="Bookman Old Style"/>
                <w:b w:val="false"/>
                <w:sz w:val="24"/>
                <w:szCs w:val="28"/>
              </w:rPr>
              <w:t xml:space="preserve">Игра-путешествие «Заповедный мир Жигулей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заповедников и национальных парков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алейдоскоп «Читай, играй, отгадывай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309" w:leader="none"/>
              </w:tabs>
              <w:jc w:val="center"/>
              <w:rPr>
                <w:color w:val="0000C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 «Заповедник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заповедников и национальных парков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й урок «Жемчужины природы - заповедники» </w:t>
            </w:r>
            <w:r>
              <w:rPr>
                <w:rFonts w:eastAsia="Calibri"/>
                <w:i/>
                <w:sz w:val="24"/>
                <w:szCs w:val="24"/>
              </w:rPr>
              <w:t>(День заповедников и национальных парков Росс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– 19 янва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еведческий дайвинг «История Самары из века в век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линовская б-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ое путешествие «Самара: вчера, сегодня, завтра»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8"/>
              </w:rPr>
              <w:t>1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9TimesNewRoman95pt0pt"/>
                <w:rFonts w:eastAsia="Bookman Old Style"/>
                <w:b w:val="false"/>
                <w:b w:val="false"/>
                <w:sz w:val="24"/>
                <w:szCs w:val="28"/>
              </w:rPr>
            </w:pPr>
            <w:r>
              <w:rPr>
                <w:rStyle w:val="139TimesNewRoman95pt0pt"/>
                <w:rFonts w:eastAsia="Bookman Old Style"/>
                <w:b w:val="false"/>
                <w:sz w:val="24"/>
                <w:szCs w:val="28"/>
              </w:rPr>
              <w:t>Краеведческая викторина «Знатоки Самарского края»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ест-игра «Волшебное слово»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еждународный день спасиб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-класс «День рождения снегов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чемучкин час «Куда влечет пытливый ум…» </w:t>
            </w:r>
            <w:r>
              <w:rPr>
                <w:i/>
                <w:sz w:val="24"/>
              </w:rPr>
              <w:t>(Международный день детских изобрет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25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color w:val="000000"/>
                <w:sz w:val="24"/>
                <w:u w:val="single" w:color="0066FF"/>
              </w:rPr>
            </w:pPr>
            <w:r>
              <w:rPr>
                <w:color w:val="000000"/>
                <w:sz w:val="24"/>
              </w:rPr>
              <w:t>Квест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игр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«Тайны, события и разные открытия»</w:t>
              </w:r>
            </w:hyperlink>
          </w:p>
          <w:p>
            <w:pPr>
              <w:pStyle w:val="Style17"/>
              <w:widowControl w:val="false"/>
              <w:tabs>
                <w:tab w:val="clear" w:pos="720"/>
                <w:tab w:val="left" w:pos="125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color w:val="2C2D2E"/>
                <w:sz w:val="24"/>
                <w:shd w:fill="FFFFFF" w:val="clear"/>
              </w:rPr>
            </w:pPr>
            <w:r>
              <w:rPr>
                <w:i/>
                <w:sz w:val="24"/>
              </w:rPr>
              <w:t>(Международный день детских изобретений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– 26 янва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инфографика «Классики в тренд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программы «Пушкинская карта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амяти «Героическая эпоха Ленинград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8"/>
                <w:shd w:fill="FFFFFF" w:val="clear"/>
              </w:rPr>
            </w:pPr>
            <w:r>
              <w:rPr>
                <w:color w:val="1A1A1A"/>
                <w:sz w:val="24"/>
                <w:szCs w:val="28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1A1A1A"/>
                <w:sz w:val="24"/>
                <w:szCs w:val="28"/>
                <w:shd w:fill="FFFFFF" w:val="clear"/>
              </w:rPr>
              <w:t>Чекал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амяти «Подвиг Ленинград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– 31 январ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инопоказ  «Эхо блокадных дней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(в рамках областного проекта «Во славу Отчизны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мужества «Да будет мерой чести Ленинград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Час памяти «Да будет мерой чести Ленинград»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участие в 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Блокадный хлеб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уходольская,  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z w:val="24"/>
                <w:szCs w:val="28"/>
              </w:rPr>
              <w:t xml:space="preserve">Час памяти «Блокадной памяти страницы» </w:t>
            </w:r>
          </w:p>
          <w:p>
            <w:pPr>
              <w:pStyle w:val="Normal"/>
              <w:shd w:fill="FFFFFF" w:val="clear"/>
              <w:ind w:right="142" w:hanging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инопоказ  «Эхо блокадных дней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(в рамках областного проекта «Во славу Отчизны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чер-реквием «Город, победивший смерть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памяти «По дорогам войны. Блокада Ленингра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сторический час, книжная выставка «900 дней мужества»</w:t>
            </w:r>
            <w:r>
              <w:rPr>
                <w:i/>
                <w:sz w:val="24"/>
                <w:szCs w:val="24"/>
              </w:rPr>
              <w:t xml:space="preserve"> (День полного снятия блокады г.Ленинграда)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Блокадный хлеб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мужества  «Блокадный Ленинград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  <w:r>
              <w:rPr>
                <w:sz w:val="24"/>
                <w:szCs w:val="28"/>
              </w:rPr>
              <w:tab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сторико-литературный час  «Город мужеств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олного снятия блокады г.Ленинграда)</w:t>
            </w:r>
            <w:r>
              <w:rPr>
                <w:sz w:val="24"/>
                <w:szCs w:val="28"/>
              </w:rPr>
              <w:tab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час «Страницы Чехова листая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65-летие А.П.Чех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Читаем Чехов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5-летие А.П.Чех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 xml:space="preserve">Литературная гостиная «В гостях у Чехова»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C00000"/>
                <w:kern w:val="2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65-летие А.П.Чех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многоборь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Посмеёмся вместе с Чеховым» </w:t>
            </w:r>
          </w:p>
          <w:p>
            <w:pPr>
              <w:pStyle w:val="Heading2"/>
              <w:spacing w:before="4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65-летие А.П.Чех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Ключе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многоборье «Посмеёмся вместе с Чеховы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5-летие А.П.Чех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 xml:space="preserve">Литературная гостиная «Врач без пациента, или 42 псевдонима Чехова» </w:t>
            </w:r>
            <w:r>
              <w:rPr>
                <w:i/>
                <w:sz w:val="24"/>
                <w:szCs w:val="24"/>
              </w:rPr>
              <w:t>(165-летие А.П.Чехов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ision-book </w:t>
            </w:r>
            <w:r>
              <w:rPr>
                <w:sz w:val="24"/>
              </w:rPr>
              <w:t xml:space="preserve">«Нескучные истории»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ационный час «За мир без нацизма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139TimesNewRoman95pt0pt">
    <w:name w:val="Основной текст (139) + Times New Roman;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ind w:left="814" w:hanging="353"/>
      <w:outlineLvl w:val="2"/>
    </w:pPr>
    <w:rPr>
      <w:b/>
      <w:bCs/>
      <w:sz w:val="28"/>
      <w:szCs w:val="28"/>
      <w:u w:val="single" w:color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395394550" TargetMode="External"/><Relationship Id="rId4" Type="http://schemas.openxmlformats.org/officeDocument/2006/relationships/hyperlink" Target="https://multiurok.ru/files/metodicheskie-rekomendatsii-tema-kvest-igra-den-d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3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4-12-24T12:42:00Z</dcterms:modified>
  <cp:revision>3174</cp:revision>
  <dc:subject/>
  <dc:title>План работы МУК МЦБ  на  март 2010г</dc:title>
</cp:coreProperties>
</file>