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январь  2024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8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– 7 январ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- 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4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- 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январ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- 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  <w:lang w:val="en-US"/>
                </w:rPr>
                <w:t>surgut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Calibri"/>
                  <w:bCs/>
                  <w:color w:val="0000CC"/>
                  <w:sz w:val="24"/>
                  <w:szCs w:val="24"/>
                  <w:u w:val="single"/>
                  <w:lang w:val="en-US"/>
                </w:rPr>
                <w:t>bibl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обзор «Календарь профессий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.01-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ый кинозал  «Магия новогоднего экрана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просмотр к/ф, м/ф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 - 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иблиот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Памяти погибших солдат в новогоднюю ночь»   </w:t>
            </w:r>
            <w:r>
              <w:rPr>
                <w:i/>
                <w:sz w:val="24"/>
                <w:szCs w:val="24"/>
              </w:rPr>
              <w:t>(обзор публикаций о тревожных событиях в Макеевк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й квест  «Зимние забав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литературный праздник «В стране принцесс и принцев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 программа «Новогодний экспресс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 рамках Года семь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здничная программа «Добро пожаловать в Новый год!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коктейль «Сказочный хоровод вокруг елочки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авославный час «Под чистым небом </w:t>
            </w:r>
            <w:r>
              <w:rPr>
                <w:bCs/>
                <w:color w:val="000000"/>
                <w:sz w:val="24"/>
                <w:szCs w:val="28"/>
                <w:shd w:fill="FFFFFF" w:val="clear"/>
              </w:rPr>
              <w:t>Рождества</w:t>
            </w:r>
            <w:r>
              <w:rPr>
                <w:color w:val="000000"/>
                <w:sz w:val="24"/>
                <w:szCs w:val="28"/>
                <w:shd w:fill="FFFFFF" w:val="clear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Литературная мозаика «Зимней сказочной порой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F1F1F"/>
                <w:sz w:val="24"/>
                <w:szCs w:val="24"/>
                <w:shd w:fill="FFFFFF" w:val="clear"/>
              </w:rPr>
              <w:t>Видеочас  «Новогодний мультфейерверк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чные молодёжные посиделки «Вечеринка у 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утешествие в сказочный лес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чок сюрпризов «В гостях у зимушки-зим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Новогодние огни приглашают в сказку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Квест-приключение «Новогодняя западн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ая игра «Рождество и Новый год ждут ребят у ворот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кторина по зимним сказкам «Снежная-нежная сказка Зим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инозал «Зимних сказок чудес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Фольклорные посиделки «Свет Рождественской звезд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ый час «Чудный праздник Рождеств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й час «В ожидании Рождественского чуд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Познавательный час  «В ожидании Рождественского чуд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Рождественское чу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новодская б-ка </w:t>
            </w:r>
            <w:hyperlink r:id="rId5">
              <w:r>
                <w:rPr>
                  <w:rStyle w:val="InternetLink"/>
                  <w:rFonts w:cs="Times New Roman"/>
                  <w:color w:val="0000CC"/>
                  <w:sz w:val="24"/>
                  <w:szCs w:val="28"/>
                </w:rPr>
                <w:t>https://vk.com/id344659833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ision-book  «Нескучные истории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посиделки «Под сенью Рождества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.-Аделяковская б-ка </w:t>
            </w:r>
            <w:r>
              <w:rPr>
                <w:rFonts w:eastAsia="Calibri"/>
                <w:szCs w:val="24"/>
              </w:rPr>
              <w:t>(совместно с поселение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ортивно-игровая программа на катке «Мороз потехам – не помеха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shd w:fill="FFFFFF" w:val="clear"/>
              </w:rPr>
              <w:t>Час информации «Народный праздник на Руси: Святки»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– 14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Мама домовенка Кузьки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95-летие Т.И.Александрово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Литературная викторина «Сказок дружный хоровод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«Заповедники Росс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</w:rPr>
              <w:t>(День заповедников и национальных парков Росс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раеведческой информации «Край мой - частица России»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ечер-путешествие «И края нет дороже, где довелось родиться нам»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раеведческая викторина «Знатоки родного края»</w:t>
            </w:r>
          </w:p>
          <w:p>
            <w:pPr>
              <w:pStyle w:val="Normal"/>
              <w:rPr>
                <w:rFonts w:eastAsia="Calibri"/>
                <w:color w:val="1F1F1F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ый час «О той земле, где ты родился»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Самара - Куйбышев - Сам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аеведческая викторина «Занимательное самароведени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викторина «Знатоки родного края»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-дарст «От истории поселка к истории губер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линская б-ка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рай Самарск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– 21 янва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тро-вечеринка «Новогодняя эстрада на пластинк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4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поэтический вечер «В душевных песнях пусть расцветает край родной» 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-прогулка «Самарский край. С любовью на память…» </w:t>
            </w: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«Земля - наш общий дом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амках работы клуба «ЭкоЛогика»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новод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 «Литературные раскопки»</w:t>
              <w:tab/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час «По страницам книг Гайд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0-летие А.П.Гайда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вест-игра</w:t>
            </w:r>
            <w:r>
              <w:rPr>
                <w:sz w:val="24"/>
                <w:szCs w:val="24"/>
                <w:shd w:fill="FFFFFF" w:val="clear"/>
              </w:rPr>
              <w:t xml:space="preserve"> «В команде с Тиму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0-летие А.П.Гайда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информации «100 интересных фактов о регион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Самарской губернии)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– 28 январ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тературное досье «Обыкновенная биография в необыкновенное время»</w:t>
            </w:r>
            <w:r>
              <w:rPr>
                <w:rFonts w:eastAsia="Calibri"/>
                <w:i/>
                <w:sz w:val="24"/>
                <w:szCs w:val="22"/>
                <w:lang w:eastAsia="en-US"/>
              </w:rPr>
              <w:t xml:space="preserve"> (120-летие А.П.Гайдар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ая викторина «Про Тимура и команду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(120-летие А.П.Гайдара)</w:t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-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удит-игра «Уральские сказ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5-летие П.П. Баж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панорама «Внимание, говорит Ленинград!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творческих работ ДШИ «И победили человек и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СП «Поиск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сторико-патриотический час «Город в стальном кольце» </w:t>
            </w: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Из малахитовой шкатулки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5-летие П.П. Баж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«Чудеса из малахитовой шкатулк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45-летие П.П. Баж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(ГКУ КЦСО «Янтарь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истории «Блокадный город»</w:t>
            </w:r>
          </w:p>
          <w:p>
            <w:pPr>
              <w:pStyle w:val="Normal"/>
              <w:rPr>
                <w:rFonts w:eastAsia="Calibri"/>
                <w:color w:val="1F1F1F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 «Блокадной вечности страница»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и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ок памяти «Это страшное слово - БЛОК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Путешествие по сказкам Баж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5-летие П.П. Бажов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урок памяти «Блокадный хлеб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ас исторической правды </w:t>
            </w:r>
            <w:r>
              <w:rPr>
                <w:sz w:val="24"/>
              </w:rPr>
              <w:t>«Ленинград – жив!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                           Чёрн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час  «Сплав мужества и стойкости героев Лен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сельская б-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Ленинград. Блокада. Пам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Style15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шан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4" w:hanging="0"/>
              <w:rPr/>
            </w:pPr>
            <w:r>
              <w:rPr>
                <w:lang w:eastAsia="en-US"/>
              </w:rPr>
              <w:t>Поэтический  экскурс «Голос и совесть непобежденного Ленинграда»</w:t>
            </w:r>
            <w:r>
              <w:rPr>
                <w:i/>
              </w:rPr>
              <w:t xml:space="preserve">  </w:t>
            </w:r>
          </w:p>
          <w:p>
            <w:pPr>
              <w:pStyle w:val="Style15"/>
              <w:spacing w:before="0" w:after="0"/>
              <w:ind w:right="144" w:hanging="0"/>
              <w:rPr>
                <w:lang w:eastAsia="en-US"/>
              </w:rPr>
            </w:pPr>
            <w:r>
              <w:rPr>
                <w:i/>
              </w:rPr>
              <w:t>(80-летие полного снятия блокады г.Ленинграда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частие в акции «Блокадный хлеб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лного снятия блокады г.Ленинграда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– 31 январ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рдовская встреча 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«Читаем и слушаем Высоцкого»</w:t>
            </w:r>
          </w:p>
          <w:p>
            <w:pPr>
              <w:pStyle w:val="Normal"/>
              <w:ind w:left="394" w:hanging="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 дню рождения В.С. Высоцкого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basedOn w:val="Style11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surgut_bibl" TargetMode="External"/><Relationship Id="rId5" Type="http://schemas.openxmlformats.org/officeDocument/2006/relationships/hyperlink" Target="https://vk.com/id344659833" TargetMode="External"/><Relationship Id="rId6" Type="http://schemas.openxmlformats.org/officeDocument/2006/relationships/hyperlink" Target="https://vk.com/id395394550" TargetMode="External"/><Relationship Id="rId7" Type="http://schemas.openxmlformats.org/officeDocument/2006/relationships/hyperlink" Target="https://vk.com/id4432639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3-12-26T11:28:00Z</dcterms:modified>
  <cp:revision>3117</cp:revision>
  <dc:subject/>
  <dc:title>План работы МУК МЦБ  на  март 2010г</dc:title>
</cp:coreProperties>
</file>