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октябрь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– 8 октя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 -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октябр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Виртуальный обзор  детских книг </w:t>
            </w:r>
            <w:r>
              <w:rPr>
                <w:bCs/>
                <w:sz w:val="24"/>
                <w:szCs w:val="28"/>
              </w:rPr>
              <w:t>«Дедули и бабули в любимой литературе»</w:t>
            </w:r>
            <w:r>
              <w:rPr>
                <w:rStyle w:val="Colgreen"/>
                <w:i/>
                <w:sz w:val="24"/>
                <w:szCs w:val="24"/>
                <w:lang w:eastAsia="en-US"/>
              </w:rPr>
              <w:t xml:space="preserve"> (</w:t>
            </w:r>
            <w:r>
              <w:rPr>
                <w:i/>
                <w:sz w:val="24"/>
                <w:szCs w:val="24"/>
              </w:rPr>
              <w:t>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01.10-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тузовская б-ка </w:t>
            </w:r>
            <w:hyperlink r:id="rId4">
              <w:r>
                <w:rPr>
                  <w:rStyle w:val="InternetLink"/>
                  <w:rFonts w:cs="Times New Roman"/>
                  <w:color w:val="0000CC"/>
                  <w:sz w:val="24"/>
                  <w:szCs w:val="28"/>
                </w:rPr>
                <w:t>https://vk.com/id360357874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8"/>
              </w:rPr>
              <w:t xml:space="preserve">Электронный альбом «Моё призвание – педагог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Style w:val="Colgreen"/>
                <w:sz w:val="24"/>
                <w:szCs w:val="24"/>
                <w:lang w:eastAsia="en-US"/>
              </w:rPr>
              <w:t xml:space="preserve">Праздничная   досуговая программа «Музыка  возрасту не покорна» </w:t>
            </w:r>
            <w:r>
              <w:rPr>
                <w:rStyle w:val="Colgreen"/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 xml:space="preserve">День пожилого человека, </w:t>
            </w:r>
            <w:r>
              <w:rPr>
                <w:i/>
                <w:sz w:val="24"/>
                <w:szCs w:val="24"/>
                <w:lang w:eastAsia="en-US"/>
              </w:rPr>
              <w:t>Международный день музык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иблиопосиделки  «Нам года не беда» </w:t>
            </w:r>
          </w:p>
          <w:p>
            <w:pPr>
              <w:pStyle w:val="Normal"/>
              <w:rPr>
                <w:rStyle w:val="Colgreen"/>
                <w:sz w:val="24"/>
                <w:szCs w:val="24"/>
                <w:lang w:eastAsia="en-US"/>
              </w:rPr>
            </w:pPr>
            <w:r>
              <w:rPr>
                <w:rStyle w:val="Colgreen"/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й челлендж «Доброе сердц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olgreen"/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икс «России стихотворная душа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творчеству С.Есен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доброго общения «Оптимизм – секрет здоров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green"/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чер воспоминаний «Праздник золотой по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Colgreen"/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Литературная гостиная «Есенинские встречи»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этический клуб «Нежность»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Поэтический час «Я читаю Есени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по творчеству С.Есен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фессии «Учитель мой – наставник мой!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игра «Юный натуралист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Мастер-класс </w:t>
            </w:r>
            <w:r>
              <w:rPr>
                <w:bCs/>
                <w:sz w:val="24"/>
                <w:szCs w:val="28"/>
              </w:rPr>
              <w:t>«Самому классному учителю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дн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ео-флэшмоб «Поздравить Вас хот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й квиз «Век учи – век учись!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ое путешествие «Учитель на страницах книг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ительная акция «Учителю особое почт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читель, которому я благодарен за…»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Акция-поздравление «Славим мы величие учителя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чер-чествование «Обучаться может каждый, обучать - вот это дар!»</w:t>
            </w:r>
            <w:r>
              <w:rPr>
                <w:i/>
                <w:sz w:val="24"/>
                <w:szCs w:val="24"/>
              </w:rPr>
              <w:t xml:space="preserve"> (День учителя, Год педагога и наставни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иблиоте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00CC"/>
                  <w:sz w:val="24"/>
                  <w:szCs w:val="28"/>
                </w:rPr>
                <w:t>https://vk.com/id344659833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sion-book «Нескучные истории»</w:t>
              <w:tab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Литературная гостиная «Учитель, человек,  писатель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учителя, Год педагога и наставника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– 15 октябр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ный час «Стихи растут, как звезды и как розы…» </w:t>
            </w:r>
            <w:r>
              <w:rPr>
                <w:bCs/>
                <w:i/>
                <w:sz w:val="24"/>
                <w:szCs w:val="24"/>
              </w:rPr>
              <w:t>(по творчеству М.Цветаевой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10.10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атриотический час для молодежи «Герои живут среди нас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проекта «Сила в правде»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й информации «История книги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 дет.б-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Cs w:val="24"/>
              </w:rPr>
              <w:t>(СП «Поиск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Литературная гостиная «Мятежный гений вдохновенья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8"/>
              </w:rPr>
              <w:t>(по творчеству М.Ю.Лермонтов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Мастер-класс «Мы - одна семья!» </w:t>
            </w:r>
            <w:r>
              <w:rPr>
                <w:rFonts w:eastAsia="TimesNewRomanPSMT;MS Mincho"/>
                <w:i/>
                <w:sz w:val="24"/>
                <w:szCs w:val="24"/>
              </w:rPr>
              <w:t>(создание семейного древ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01" w:hanging="284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 молодёжных журналов «Звёздная пресса»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азочное турне «По заповедным местам Тридевятого царства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Библиотечный урок «История создания книги»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15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8"/>
              </w:rPr>
              <w:t>Мастер-класс «Деревья тоже спят» (поделка из природного материала)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ень засыпающих деревьев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навигация «Поиск в Сети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ая игра «Вслед за Каравеллой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85-летие В.П.Крапивин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12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аван книг «Знакомьтесь: кот Сапиенс и другие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70-летие Тамары Крюковой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Литературное ассорти «Книга – тайна, книга – клад, книга – лучший друг ребят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ый обзор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Под парусами приключен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85-летие В.П.Крапивин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Покровские посиделки «Здравствуй, батюшка Покров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Творческий портрет «</w:t>
            </w:r>
            <w:r>
              <w:rPr>
                <w:shd w:fill="FFFFFF" w:val="clear"/>
                <w:lang w:eastAsia="en-US"/>
              </w:rPr>
              <w:t>Б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ескрайние берега Владимира Крапивина» </w:t>
            </w: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85-летие В.П.Крапивин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Мятежная душа поэт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по творчеству М.Ю. Лермонтов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нкурс «Вместе с папой»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– 22 ок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триотизма 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а нами правда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толерантности «Гармония в отношениях»  (</w:t>
            </w:r>
            <w:r>
              <w:rPr>
                <w:i/>
                <w:sz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д/с «Золотой ключик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Игра-путешествие «Путь хлеба к нашему столу»</w:t>
            </w:r>
          </w:p>
          <w:p>
            <w:pPr>
              <w:pStyle w:val="Normal"/>
              <w:rPr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час «Итальянское чудо» </w:t>
            </w:r>
            <w:r>
              <w:rPr>
                <w:i/>
                <w:sz w:val="24"/>
                <w:szCs w:val="24"/>
              </w:rPr>
              <w:t>(210-летие Д.Верд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«Будем с книгами дружи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ый час «Я выбираю свободу...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 xml:space="preserve">105-летие  А.Галича)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ный час «Расул Гамзатов </w:t>
            </w:r>
            <w:bookmarkStart w:id="0" w:name="_GoBack"/>
            <w:bookmarkEnd w:id="0"/>
            <w:r>
              <w:rPr>
                <w:sz w:val="24"/>
              </w:rPr>
              <w:t>и его белые журав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ый вечер «Мы живем, чтобы оставить след…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о-музыкальная композиция «Зов белых журавлей»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ая акция  «Журавль – символ надеж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ас памяти «Поклонитесь белым журавля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 час «Летят над миром журавли»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5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ая игра «Ключ к загадкам приро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ая программа «Осеннее нашеств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памяти «Летят в бессмертье журавли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Литературно-музыкальный салон «Моя любовь – загадка» </w:t>
              </w:r>
            </w:hyperlink>
            <w:r>
              <w:rPr>
                <w:i/>
                <w:sz w:val="24"/>
                <w:szCs w:val="24"/>
                <w:shd w:fill="FFFFFF" w:val="clear"/>
              </w:rPr>
              <w:t>(100-летие Н.К. Доризо)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– 29 ок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Летят в бессмертье журавл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3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знавательный час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: безопасный, интересный, познавательны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Беседа по публикациям периодических изданий «Vместе мы сила!» </w:t>
            </w:r>
            <w:r>
              <w:rPr>
                <w:i/>
                <w:sz w:val="24"/>
                <w:szCs w:val="24"/>
              </w:rPr>
              <w:t>(в рамках участия в областном проекте «Сила в правде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тоновская б-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я «Первый класс в библиотеку в первый раз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12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ргиевская ЦД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рический турнир «Крепость на горе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краеведческого проекта «Сергиевск: известный и неизвестный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Литературный час «Летят в бессмертье журавли…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белых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журавлей,</w:t>
            </w:r>
            <w:r>
              <w:rPr>
                <w:i/>
                <w:sz w:val="3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-летие Р.Гамзат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5"/>
                <w:shd w:fill="FFFFFF" w:val="clear"/>
              </w:rPr>
            </w:pPr>
            <w:r>
              <w:rPr>
                <w:color w:val="2C2D2E"/>
                <w:sz w:val="24"/>
                <w:szCs w:val="25"/>
                <w:shd w:fill="FFFFFF" w:val="clear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ечер-воспоминание «С юностью назначена встреча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клуб «Мир женщины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И.Тургенев: жизнь и творчество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 семейного фильма «Вокруг света за 80 дней»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(Международный день анимации)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8"/>
              </w:rPr>
              <w:t>Информационный час «Сила в правде. Правда - в знании»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– 31 ок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И помнить страшно, и забыть нельз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амяти жертв политических репресс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Историко-литературная композиция «Забвению не подлежит» </w:t>
            </w: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амяти жертв политических репресс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Урок нравственности «Что такое «хорошо» и что такое  «плохо»?</w:t>
            </w:r>
            <w:r>
              <w:rPr/>
              <w:t>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ь открытых дверей «Королева Книга приглашает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43263972" TargetMode="External"/><Relationship Id="rId3" Type="http://schemas.openxmlformats.org/officeDocument/2006/relationships/hyperlink" Target="https://vk.com/id395174226" TargetMode="External"/><Relationship Id="rId4" Type="http://schemas.openxmlformats.org/officeDocument/2006/relationships/hyperlink" Target="https://vk.com/id360357874" TargetMode="External"/><Relationship Id="rId5" Type="http://schemas.openxmlformats.org/officeDocument/2006/relationships/hyperlink" Target="https://vk.com/id395174226" TargetMode="External"/><Relationship Id="rId6" Type="http://schemas.openxmlformats.org/officeDocument/2006/relationships/hyperlink" Target="https://vk.com/id344659833" TargetMode="External"/><Relationship Id="rId7" Type="http://schemas.openxmlformats.org/officeDocument/2006/relationships/hyperlink" Target="https://vk.com/surgut_bibl" TargetMode="External"/><Relationship Id="rId8" Type="http://schemas.openxmlformats.org/officeDocument/2006/relationships/hyperlink" Target="https://vk.com/id443263972" TargetMode="External"/><Relationship Id="rId9" Type="http://schemas.openxmlformats.org/officeDocument/2006/relationships/hyperlink" Target="http://ballib.ru/novosti/literaturno-muzikalniy-salon-moya-liubov-zagadka-vek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9-26T05:25:00Z</dcterms:modified>
  <cp:revision>235</cp:revision>
  <dc:subject/>
  <dc:title>План работы МУК МЦБ  на  март 2010г</dc:title>
</cp:coreProperties>
</file>