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октябрь  2022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 октя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-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2022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-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октябр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eastAsia="en-US"/>
                </w:rPr>
                <w:t>https://vk.com/id360357874</w:t>
              </w:r>
            </w:hyperlink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ртуальная выставка «История края газетной строкой»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тер-класс «Подарок для дорогих и любимых родных»</w:t>
            </w:r>
          </w:p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лерея творческого наследия  «Классики русской культуры на Серных водах» (Аксаковская гостина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val="ba-RU"/>
              </w:rPr>
              <w:t xml:space="preserve">Фольклорный праздник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val="ba-RU"/>
              </w:rPr>
              <w:t>Осенние посиделки</w:t>
            </w:r>
            <w:r>
              <w:rPr>
                <w:color w:val="000000"/>
                <w:sz w:val="24"/>
                <w:szCs w:val="24"/>
                <w:shd w:fill="FBFBFB" w:val="clear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</w:rPr>
              <w:t xml:space="preserve">«Осень жизни - пора золотая»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осиделки «Возраст осени прекра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тро-путешествие «Свой возраст уважаю, им горжусь…»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Час культурного досуга «Душою молоды всегда… »  </w:t>
            </w:r>
          </w:p>
          <w:p>
            <w:pPr>
              <w:pStyle w:val="Normal"/>
              <w:ind w:right="33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Вечер музыки «А музыка звучит…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– 9 ок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Литературный час «Чародей слова, поэт природы»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8"/>
              </w:rPr>
              <w:t>(по произведениям С.Т.Акса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eastAsia="en-US"/>
                </w:rPr>
                <w:t>https://vk.com/id360357874</w:t>
              </w:r>
            </w:hyperlink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этические онлайн-чтения «Есенинские стро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сиделки «Согреем ладони, разгладим морщинки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ое рандеву «Страницы истор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Суходольская </w:t>
            </w:r>
            <w:r>
              <w:rPr>
                <w:sz w:val="24"/>
                <w:szCs w:val="28"/>
              </w:rPr>
              <w:t>б-ка</w:t>
            </w:r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Поэтический вечер «Звон русской поэзии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Cs w:val="28"/>
              </w:rPr>
              <w:t>(поэзия Серебряного ве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утузовская б-ка</w:t>
            </w:r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теллектуальная игра «У штурвала корабля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350-летие Петра </w:t>
            </w:r>
            <w:r>
              <w:rPr>
                <w:i/>
                <w:sz w:val="24"/>
                <w:szCs w:val="28"/>
                <w:lang w:val="en-US"/>
              </w:rPr>
              <w:t>I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7.00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Вечер-встреча «И года не беда, коль душа молода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мини-театр «Сказка на стол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ыгрывание русской народной сказки «Гуси-лебед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ый час «Я бренная пена морская…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ревю «Берега души Марины Цветаев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встреча «Чудеса народного искусств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Виртуальная выставка «Моим стихам настанет свой черед…» </w:t>
            </w: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Виртуальная выставка </w:t>
            </w:r>
            <w:r>
              <w:rPr>
                <w:sz w:val="24"/>
                <w:szCs w:val="24"/>
              </w:rPr>
              <w:t>«Мир Марины Цветаевой»</w:t>
            </w:r>
          </w:p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юбиляра «Если любишь мои стихи» </w:t>
            </w:r>
          </w:p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страница «Муза серебряного века»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Портретный вернисаж «Красною кистью  рябина зажглась…» </w:t>
            </w: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32"/>
              </w:rPr>
              <w:t>Фольклорные посиделки «Путешествие в страну фольклора»</w:t>
            </w:r>
            <w:r>
              <w:rPr>
                <w:i/>
                <w:sz w:val="24"/>
                <w:szCs w:val="24"/>
              </w:rPr>
              <w:t xml:space="preserve"> 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– 16 ок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зор детских журналов «Почитаем, отдохнем-время с пользой проведе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ас полезных советов «Народный лекарь» </w:t>
            </w:r>
          </w:p>
          <w:p>
            <w:pPr>
              <w:pStyle w:val="Normal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2.00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Литературный этюд «Муза серебряного ве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30-летие М.Цветае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426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зор молодёжных журналов «Для вас, девчонки!»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Международный день девоче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кция  «День лермонтовской поэзии в библиотек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s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«Нескучные ис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астер-класс «Герои сказок Мамина-Сибиряка»  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i/>
                <w:sz w:val="24"/>
                <w:szCs w:val="28"/>
              </w:rPr>
              <w:t>(170-летие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итературная страничка «Дедушкина копил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еведческий час «Всему начало здесь, в краю родном» </w:t>
            </w:r>
            <w:r>
              <w:rPr>
                <w:i/>
                <w:sz w:val="24"/>
                <w:szCs w:val="28"/>
              </w:rPr>
              <w:t>(140-летие села Спасско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д/с «Золотой ключи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Познавательно-игровой час «Откуда хлеб прише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чер памяти Д.М.Карбышева «Несломленный духом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час  «Осенние посиделк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Глиняная игру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65822315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етевая фото-акция «Папа в деле»  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День отца в России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ртуальный обзор  </w:t>
            </w:r>
            <w:r>
              <w:rPr>
                <w:bCs/>
                <w:sz w:val="24"/>
                <w:szCs w:val="24"/>
              </w:rPr>
              <w:t>«Папы – герои детских кни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120/80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Хлеб: вред и польза»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(Международный день хлеб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о-музыкальная встреча</w:t>
            </w:r>
            <w:bookmarkStart w:id="0" w:name="_GoBack"/>
            <w:bookmarkEnd w:id="0"/>
            <w:r>
              <w:rPr>
                <w:sz w:val="24"/>
                <w:szCs w:val="28"/>
              </w:rPr>
              <w:t xml:space="preserve"> «Обрядовые песни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i/>
                <w:iCs/>
                <w:sz w:val="24"/>
                <w:szCs w:val="28"/>
                <w:shd w:fill="FFFFFF" w:val="clear"/>
              </w:rPr>
              <w:t>(в рамках программы</w:t>
            </w:r>
            <w:r>
              <w:rPr>
                <w:sz w:val="24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sz w:val="24"/>
                <w:szCs w:val="28"/>
                <w:shd w:fill="FFFFFF" w:val="clear"/>
              </w:rPr>
              <w:t>«Роднички»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– 23 ок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Солдаты, не пришедшие с полей…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8"/>
              </w:rPr>
              <w:t>Книжное дефиле «Герои книг на подиум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 «Летят в бессмертье журавли»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сторический экскурс «От Петра Великого до наших дней» </w:t>
            </w:r>
            <w:r>
              <w:rPr>
                <w:i/>
                <w:sz w:val="24"/>
                <w:szCs w:val="28"/>
              </w:rPr>
              <w:t xml:space="preserve">(350-летие Петра </w:t>
            </w:r>
            <w:r>
              <w:rPr>
                <w:i/>
                <w:sz w:val="24"/>
                <w:szCs w:val="28"/>
                <w:lang w:val="en-US"/>
              </w:rPr>
              <w:t>I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u w:val="single"/>
              </w:rPr>
            </w:pPr>
            <w:r>
              <w:rPr>
                <w:sz w:val="24"/>
                <w:u w:val="single"/>
              </w:rPr>
              <w:t>Клуб выходного дня «Под семейным абажуром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ллектуальная игра «Сказочный музей»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– 30 октяб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4.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ый час «Обряды и традиции чувашского народа»  </w:t>
            </w: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 xml:space="preserve">Кандабулак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Час интересной информации «Все о русской матрешке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i/>
                <w:sz w:val="24"/>
                <w:szCs w:val="24"/>
              </w:rPr>
              <w:t>(Год народного искусства и нематериального культурного наследия Росси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10 – 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иртуальная выставка «В памяти моей такая скрытая боль…» </w:t>
            </w:r>
          </w:p>
          <w:p>
            <w:pPr>
              <w:pStyle w:val="Normal"/>
              <w:rPr>
                <w:i/>
                <w:i/>
                <w:sz w:val="24"/>
                <w:szCs w:val="32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(День памяти жертв политических репресси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едческий квиз «Знаю Губернию!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0" w:hanging="425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 аниме-мультфильма «Любит – не любит»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Международный день анимаци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сская б-к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«Летят в бессмертье журавли…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белых журавле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Киноклуб «Волшебный луч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firstLine="142"/>
              <w:rPr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«Сказки про бабушек и дедушек» </w:t>
            </w:r>
          </w:p>
          <w:p>
            <w:pPr>
              <w:pStyle w:val="Normal"/>
              <w:ind w:left="317" w:hanging="0"/>
              <w:rPr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       </w:t>
            </w:r>
            <w:r>
              <w:rPr>
                <w:i/>
                <w:color w:val="1D1B11"/>
                <w:sz w:val="24"/>
                <w:szCs w:val="28"/>
              </w:rPr>
              <w:t>(День Бабушек и Дедушек в Росси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32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идео-галерея «Писатели – жертвы политических репрессий» </w:t>
            </w:r>
            <w:r>
              <w:rPr>
                <w:i/>
                <w:sz w:val="24"/>
                <w:szCs w:val="24"/>
              </w:rPr>
              <w:t>(День памяти жертв политических репресси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луб интеллектуального досуга «Кids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/>
            </w:pPr>
            <w:r>
              <w:rPr>
                <w:sz w:val="24"/>
              </w:rPr>
              <w:t xml:space="preserve">Интеллект-ринг «Волшебный мир мультфильмов»    </w:t>
            </w:r>
          </w:p>
          <w:p>
            <w:pPr>
              <w:pStyle w:val="Normal"/>
              <w:ind w:left="3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(Международный день анимаци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0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знавательно-развлекательный час «Чудесное путешествие по волшебной стране Мульти-Пульти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Экологическая игра «Полна природа чудесами»</w:t>
            </w:r>
          </w:p>
        </w:tc>
      </w:tr>
      <w:tr>
        <w:trPr>
          <w:trHeight w:val="3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31октяб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Интерактивная игра «Путешествие в мастерство» 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sz w:val="24"/>
                <w:szCs w:val="28"/>
              </w:rPr>
              <w:t>Кутузовская б-ка</w:t>
            </w:r>
            <w:r>
              <w:rPr>
                <w:color w:val="0000CC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дилижанс   «В мире рассказов Е.Пермяка»</w:t>
            </w:r>
          </w:p>
          <w:p>
            <w:pPr>
              <w:pStyle w:val="Normal"/>
              <w:ind w:right="-568" w:hanging="0"/>
              <w:rPr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стный журнал «Семь волшебных красок Евгения Пермяка» </w:t>
            </w: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12.00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Чтение с обсуждением «Волшебные краски Евгения Пермяка» </w:t>
            </w: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Чёрновская б-к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ая викторина «Творческая копилка Пермяк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туальная выставка «Волшебные истории Е.Пермя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6"/>
                <w:sz w:val="24"/>
                <w:szCs w:val="28"/>
                <w:shd w:fill="FBFBFB" w:val="clear"/>
              </w:rPr>
            </w:pPr>
            <w:r>
              <w:rPr>
                <w:color w:val="212126"/>
                <w:sz w:val="24"/>
                <w:szCs w:val="28"/>
                <w:shd w:fill="FBFBFB" w:val="clear"/>
              </w:rPr>
              <w:t>Литературный вечер «Как стать больши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20-летие Е.Пермяка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60357874" TargetMode="External"/><Relationship Id="rId5" Type="http://schemas.openxmlformats.org/officeDocument/2006/relationships/hyperlink" Target="https://vk.com/id395174226" TargetMode="External"/><Relationship Id="rId6" Type="http://schemas.openxmlformats.org/officeDocument/2006/relationships/hyperlink" Target="https://vk.com/id360357874" TargetMode="External"/><Relationship Id="rId7" Type="http://schemas.openxmlformats.org/officeDocument/2006/relationships/hyperlink" Target="https://vk.com/id395394550" TargetMode="External"/><Relationship Id="rId8" Type="http://schemas.openxmlformats.org/officeDocument/2006/relationships/hyperlink" Target="https://vk.com/id361347550" TargetMode="External"/><Relationship Id="rId9" Type="http://schemas.openxmlformats.org/officeDocument/2006/relationships/hyperlink" Target="https://vk.com/id443263972" TargetMode="External"/><Relationship Id="rId10" Type="http://schemas.openxmlformats.org/officeDocument/2006/relationships/hyperlink" Target="https://vk.com/id443263972" TargetMode="External"/><Relationship Id="rId11" Type="http://schemas.openxmlformats.org/officeDocument/2006/relationships/hyperlink" Target="https://vk.com/id344659833" TargetMode="External"/><Relationship Id="rId12" Type="http://schemas.openxmlformats.org/officeDocument/2006/relationships/hyperlink" Target="https://vk.com/id365822315" TargetMode="External"/><Relationship Id="rId13" Type="http://schemas.openxmlformats.org/officeDocument/2006/relationships/hyperlink" Target="https://vk.com/id395174226" TargetMode="External"/><Relationship Id="rId14" Type="http://schemas.openxmlformats.org/officeDocument/2006/relationships/hyperlink" Target="https://vk.com/surgut_bibl" TargetMode="External"/><Relationship Id="rId15" Type="http://schemas.openxmlformats.org/officeDocument/2006/relationships/hyperlink" Target="https://vk.com/id361347550" TargetMode="External"/><Relationship Id="rId16" Type="http://schemas.openxmlformats.org/officeDocument/2006/relationships/hyperlink" Target="https://vk.com/id44326397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2-09-28T09:10:00Z</dcterms:modified>
  <cp:revision>2830</cp:revision>
  <dc:subject/>
  <dc:title>План работы МУК МЦБ  на  март 2010г</dc:title>
</cp:coreProperties>
</file>