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ноябрь  2020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9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 - 8 нояб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Час истории «И матушка Россия будет помнить нас!» 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(День народного единст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/>
                <w:i/>
              </w:rPr>
            </w:pPr>
            <w:r>
              <w:rPr/>
              <w:t>Квест-игра «Единство - в нас»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(День народного единст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знавательный час «Россия - родина единства» </w:t>
            </w:r>
          </w:p>
          <w:p>
            <w:pPr>
              <w:pStyle w:val="Style13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День народного единст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истории «Единым духом мы едины»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(День народного единст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экскурс  в «смутные  времена» </w:t>
            </w:r>
            <w:r>
              <w:rPr>
                <w:bCs/>
                <w:sz w:val="24"/>
                <w:szCs w:val="24"/>
              </w:rPr>
              <w:t>«В дружбе народов – единство Росси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i/>
                <w:sz w:val="24"/>
                <w:szCs w:val="24"/>
              </w:rPr>
              <w:t xml:space="preserve">(День народного единства)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  <w:u w:val="single"/>
              </w:rPr>
            </w:pPr>
            <w:r>
              <w:rPr>
                <w:sz w:val="24"/>
                <w:szCs w:val="27"/>
                <w:u w:val="single"/>
              </w:rPr>
              <w:t xml:space="preserve">Арт-студия «Лисёнок» 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астер-класс «Птички-невелич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7"/>
              </w:rPr>
              <w:t>(День встречи зимующих птиц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Литературное путешествие «Осенний хоровод»</w:t>
            </w:r>
          </w:p>
          <w:p>
            <w:pPr>
              <w:pStyle w:val="Style13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В строю побед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Парад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в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Куйбышеве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7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ноября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1941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год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раеведческое путешествие «Парад в запасной столице» (</w:t>
            </w:r>
            <w:r>
              <w:rPr>
                <w:bCs/>
                <w:i/>
                <w:shd w:fill="FFFFFF" w:val="clear"/>
              </w:rPr>
              <w:t>Парад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в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Куйбышеве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7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ноября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1941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год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И на фронт с парада шли солдаты…» (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Парад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в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Куйбышеве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7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ноября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1941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года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9 - 15 но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ктуальный диалог  «Научитесь слушать и откликаться» в рамках акции «Понять! Помочь! Дружить!» 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доброты «О тех, кто рядом с нами» в рамках акции «Понять! Помочь! Дружить!»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доброты «О тех, кто рядом с нами» в рамках акции «Понять. Помочь. Дружит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книг</w:t>
            </w:r>
            <w:r>
              <w:rPr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sz w:val="24"/>
                <w:szCs w:val="24"/>
              </w:rPr>
              <w:t>Весёлые книги Драгунског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/с «Теремо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час «Синичкин день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шоу «Книжные герои желают познакомиться…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 xml:space="preserve">Библиотечный киноклуб «Волшебный луч» </w:t>
            </w:r>
          </w:p>
          <w:p>
            <w:pPr>
              <w:pStyle w:val="Style13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Просмотр познавательных мультфильмов для детей «Фиксики» в рамках Всемирного дня нау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7"/>
                <w:u w:val="single"/>
              </w:rPr>
            </w:pPr>
            <w:r>
              <w:rPr>
                <w:szCs w:val="27"/>
              </w:rPr>
              <w:t>Интерактивная экскурсия «Библиотека – это интересно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оводская б-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Смотреть на жизнь особыми глазами»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bCs/>
                <w:i/>
                <w:sz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/>
              <w:t xml:space="preserve">Деловая игра «Толерантность - дорога к миру»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кинская б-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рок толерантности «Поговорим о добре и милосердии»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6 - 22 но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толерантности «Нет границ между сердцам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Акции «Понять. Помочь. Дружить»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Час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z w:val="24"/>
              </w:rPr>
              <w:t xml:space="preserve"> «У нас единая планета, у нас единая семья»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тический час «Толерантность - дорога к миру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  <w:r>
              <w:rPr>
                <w:bCs/>
                <w:sz w:val="24"/>
                <w:szCs w:val="24"/>
              </w:rPr>
              <w:t xml:space="preserve"> «Путешествие в страну толерантности»</w:t>
            </w:r>
            <w:r>
              <w:rPr>
                <w:i/>
                <w:sz w:val="24"/>
                <w:szCs w:val="24"/>
              </w:rPr>
              <w:t xml:space="preserve">  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 xml:space="preserve">Информационная викторина «Путешествие по стране Толерантности»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Планета Толерантности»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олерантности  «Мы разные, но мы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Международный день толерант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Осення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оводская б-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симпатия «В царстве славного Мороз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Cs w:val="27"/>
                <w:u w:val="single"/>
              </w:rPr>
              <w:t>Библиотечный киноклуб «Волшебный луч»</w:t>
            </w:r>
            <w:r>
              <w:rPr>
                <w:szCs w:val="27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Cs w:val="27"/>
              </w:rPr>
            </w:pPr>
            <w:r>
              <w:rPr>
                <w:szCs w:val="27"/>
              </w:rPr>
              <w:t>«Детство – это целый мир!» - просмотр детских кинофильмов к Всемирному дню ребен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прошлое «Литераторы и краев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shd w:fill="FFFFFF" w:val="clear"/>
              </w:rPr>
              <w:t>Познавательная викторина «Путешествие по стране Здоровь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й час «Детство под защитой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семирный день ребенка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 «Есть права и у детей…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i/>
                  <w:sz w:val="24"/>
                  <w:szCs w:val="24"/>
                  <w:shd w:fill="FFFFFF" w:val="clear"/>
                </w:rPr>
                <w:t> Всемирный </w:t>
              </w:r>
              <w:r>
                <w:rPr>
                  <w:rStyle w:val="InternetLink"/>
                  <w:bCs/>
                  <w:i/>
                  <w:sz w:val="24"/>
                  <w:szCs w:val="24"/>
                  <w:shd w:fill="FFFFFF" w:val="clear"/>
                </w:rPr>
                <w:t>День</w:t>
              </w:r>
              <w:r>
                <w:rPr>
                  <w:rStyle w:val="InternetLink"/>
                  <w:i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i/>
                  <w:sz w:val="24"/>
                  <w:szCs w:val="24"/>
                  <w:shd w:fill="FFFFFF" w:val="clear"/>
                </w:rPr>
                <w:t xml:space="preserve"> ребенка</w:t>
              </w:r>
              <w:r>
                <w:rPr>
                  <w:rStyle w:val="InternetLink"/>
                  <w:i/>
                  <w:sz w:val="24"/>
                  <w:szCs w:val="24"/>
                  <w:shd w:fill="FFFFFF" w:val="clear"/>
                </w:rPr>
                <w:t>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авовой час «Детство под защитой» </w:t>
            </w:r>
          </w:p>
          <w:p>
            <w:pPr>
              <w:pStyle w:val="Style13"/>
              <w:spacing w:before="0" w:after="0"/>
              <w:rPr/>
            </w:pPr>
            <w:r>
              <w:rPr/>
              <w:t>(</w:t>
            </w:r>
            <w:hyperlink r:id="rId3" w:tgtFrame="_blank">
              <w:r>
                <w:rPr>
                  <w:rStyle w:val="InternetLink"/>
                  <w:i/>
                  <w:shd w:fill="FFFFFF" w:val="clear"/>
                </w:rPr>
                <w:t> Всемирный </w:t>
              </w:r>
              <w:r>
                <w:rPr>
                  <w:rStyle w:val="InternetLink"/>
                  <w:bCs/>
                  <w:i/>
                  <w:shd w:fill="FFFFFF" w:val="clear"/>
                </w:rPr>
                <w:t>День</w:t>
              </w:r>
              <w:r>
                <w:rPr>
                  <w:rStyle w:val="InternetLink"/>
                  <w:i/>
                  <w:shd w:fill="FFFFFF" w:val="clear"/>
                </w:rPr>
                <w:t> </w:t>
              </w:r>
              <w:r>
                <w:rPr>
                  <w:rStyle w:val="InternetLink"/>
                  <w:bCs/>
                  <w:i/>
                  <w:shd w:fill="FFFFFF" w:val="clear"/>
                </w:rPr>
                <w:t xml:space="preserve"> ребенка</w:t>
              </w:r>
              <w:r>
                <w:rPr>
                  <w:rStyle w:val="InternetLink"/>
                  <w:i/>
                  <w:shd w:fill="FFFFFF" w:val="clear"/>
                </w:rPr>
                <w:t>)</w:t>
              </w:r>
            </w:hyperlink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3 - 29 ноя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аму милую рисую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матер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д/с «Теремо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«Все согрето теплом ваших глаз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матер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 xml:space="preserve">Литературно-музыкальная композиция «Вечный светоч материнства» </w:t>
            </w:r>
            <w:r>
              <w:rPr>
                <w:i/>
              </w:rPr>
              <w:t>(День матер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О маме эти строки»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(День матер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  <w:u w:val="single"/>
              </w:rPr>
            </w:pPr>
            <w:r>
              <w:rPr>
                <w:sz w:val="24"/>
                <w:szCs w:val="27"/>
                <w:u w:val="single"/>
              </w:rPr>
              <w:t xml:space="preserve">Арт-студия «Лисё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 xml:space="preserve">Творческое ассорти «Подарок маме»   </w:t>
            </w:r>
            <w:r>
              <w:rPr>
                <w:i/>
                <w:sz w:val="24"/>
                <w:szCs w:val="24"/>
              </w:rPr>
              <w:t xml:space="preserve">(День матери)  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shd w:fill="FFFFFF" w:val="clear"/>
              </w:rPr>
              <w:t>Профориентационная игра «Время взрослеть, или моя будуща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8"/>
                <w:shd w:fill="FFFFFF" w:val="clear"/>
              </w:rPr>
              <w:t>профессия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ечер-портрет «Солдат трагической эпохи»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(105-летие К.Симон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оводская б-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стреча «Тропинки строк, ведущие к Победе»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(105-летие К.Симон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Литературно-игровая программа «С мамой по книжной вселенной» </w:t>
            </w:r>
            <w:r>
              <w:rPr>
                <w:i/>
              </w:rPr>
              <w:t>(День матер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трет поэта и солдата «Как я выжил, будем знать только мы с тобой…»  </w:t>
            </w:r>
            <w:r>
              <w:rPr>
                <w:bCs/>
                <w:i/>
                <w:sz w:val="24"/>
                <w:szCs w:val="24"/>
              </w:rPr>
              <w:t>(105-летие К.Симон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Час поэзии «Тропинки строк, ведущие к Победе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05-летие К.Симон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встреча «Семейный альб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ень матери)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lassniy-chas-noyabrya-vsemirniy-den-prav-rebenka-1364942.html" TargetMode="External"/><Relationship Id="rId3" Type="http://schemas.openxmlformats.org/officeDocument/2006/relationships/hyperlink" Target="https://infourok.ru/klassniy-chas-noyabrya-vsemirniy-den-prav-rebenka-13649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1</cp:lastModifiedBy>
  <cp:lastPrinted>2019-11-22T16:18:00Z</cp:lastPrinted>
  <dcterms:modified xsi:type="dcterms:W3CDTF">2020-10-19T07:55:00Z</dcterms:modified>
  <cp:revision>1480</cp:revision>
  <dc:subject/>
  <dc:title>План работы МУК МЦБ  на  март 2010г</dc:title>
</cp:coreProperties>
</file>