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март  2025г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34"/>
        <w:gridCol w:w="27"/>
        <w:gridCol w:w="6034"/>
      </w:tblGrid>
      <w:tr>
        <w:trPr>
          <w:trHeight w:val="2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91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- 2 марта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мастер-класс «Подарок для самых любимых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ейный клуб «Мир книжных затей»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о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«Есть в марте день особый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К.-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потехи «Масленица идет – блин да мед несет»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.03 – 31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color w:val="0000CC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surgut_bibl</w:t>
              </w:r>
            </w:hyperlink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обзор событий ВОв  «Дорогами Победы: 80 лет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 - 08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ая викторина «За Коньком-Горбунком» </w:t>
            </w:r>
            <w:r>
              <w:rPr>
                <w:i/>
                <w:sz w:val="24"/>
                <w:szCs w:val="24"/>
              </w:rPr>
              <w:t>(210-летие П.Ершова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посиделки «Собирайся, народ, к нам Масленица идёт!»</w:t>
            </w:r>
          </w:p>
        </w:tc>
      </w:tr>
      <w:tr>
        <w:trPr>
          <w:trHeight w:val="23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- 9 марта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 - 19.04    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МЦБ»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иблиотечный патриотический конкурс «Памяти отцов и дедов» </w:t>
            </w: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рактивная викторина «Литературные кот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е посиделки «На пороге весны...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Информационный час «Бросай курить, п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оровым быть!»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5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тихи, рождённые войной…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(Всемирный День поэзии; 80-летие Победы; Всемирный день чтения вслух; участие в Общероссийской патриотической акции «Поэзия Страны Героев», инициированной ГБУК «СКУНБ им. Лермонтова»)</w:t>
              <w:tab/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5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смотр х/ф «Маленькие женщины» </w:t>
            </w:r>
            <w:r>
              <w:rPr>
                <w:i/>
                <w:iCs/>
                <w:sz w:val="24"/>
                <w:szCs w:val="24"/>
              </w:rPr>
              <w:t>(экранизация книги Л.Олкотт)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0                               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ая гостиная «О женщине с любовью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к Международному женскому дню 8 март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-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Cs/>
              </w:rPr>
              <w:t>Литературное поле чудес «Загадки Конька-Горбунка»</w:t>
            </w:r>
          </w:p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  <w:t>(210-летие П.Ершова)</w:t>
            </w:r>
            <w:r>
              <w:rPr/>
              <w:t xml:space="preserve"> 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 – 09.0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ставка-подарок </w:t>
            </w:r>
            <w:r>
              <w:rPr>
                <w:sz w:val="24"/>
                <w:szCs w:val="24"/>
              </w:rPr>
              <w:t>«Женских рук волшебные творения»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работы членов кружка «Волшебная петелька»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Клуб приверженцев ЗОЖ «120/80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ная встреча «Весеннее дыхание»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к Международному женскому дню 8 март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итературный вечер «У войны не женское лицо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80-летие Победы; Год защитника Отечест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ое поле чудес «За горами, за лесами, за широкими морями…» </w:t>
            </w:r>
            <w:r>
              <w:rPr>
                <w:i/>
                <w:sz w:val="24"/>
              </w:rPr>
              <w:t>(2</w:t>
            </w:r>
            <w:r>
              <w:rPr>
                <w:bCs/>
                <w:i/>
                <w:sz w:val="24"/>
              </w:rPr>
              <w:t xml:space="preserve">10-летие </w:t>
            </w:r>
            <w:r>
              <w:rPr>
                <w:i/>
                <w:sz w:val="24"/>
              </w:rPr>
              <w:t>П.Ершо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en-US"/>
              </w:rPr>
              <w:t>0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микрофон «Поэзия Страны Героев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участие в Общероссийской патриотической акции «Поэзия Страны Героев»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8"/>
              </w:rPr>
              <w:t>в рамках проекта «Сила в правде»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утуз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Игра-викторина «За Коньком-Горбунком в сказку русскую войдём» </w:t>
            </w:r>
            <w:r>
              <w:rPr>
                <w:i/>
              </w:rPr>
              <w:t xml:space="preserve"> (2</w:t>
            </w:r>
            <w:r>
              <w:rPr>
                <w:bCs/>
                <w:i/>
              </w:rPr>
              <w:t xml:space="preserve">10-летие </w:t>
            </w:r>
            <w:r>
              <w:rPr>
                <w:i/>
              </w:rPr>
              <w:t>П.Ершо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                               Чёрновская 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тературная игра «За пером жар-птицы»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2</w:t>
            </w:r>
            <w:r>
              <w:rPr>
                <w:bCs/>
                <w:i/>
                <w:sz w:val="24"/>
                <w:szCs w:val="24"/>
              </w:rPr>
              <w:t xml:space="preserve">10-летие </w:t>
            </w:r>
            <w:r>
              <w:rPr>
                <w:i/>
                <w:sz w:val="24"/>
                <w:szCs w:val="24"/>
              </w:rPr>
              <w:t>П.Ершо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За Коньком-Горбунком в сказку русскую войдём»</w:t>
            </w:r>
            <w:r>
              <w:rPr>
                <w:i/>
                <w:sz w:val="24"/>
                <w:szCs w:val="24"/>
              </w:rPr>
              <w:t xml:space="preserve"> (2</w:t>
            </w:r>
            <w:r>
              <w:rPr>
                <w:bCs/>
                <w:i/>
                <w:sz w:val="24"/>
                <w:szCs w:val="24"/>
              </w:rPr>
              <w:t xml:space="preserve">10-летие </w:t>
            </w:r>
            <w:r>
              <w:rPr>
                <w:i/>
                <w:sz w:val="24"/>
                <w:szCs w:val="24"/>
              </w:rPr>
              <w:t>П.Ершова)</w:t>
            </w:r>
          </w:p>
        </w:tc>
      </w:tr>
      <w:tr>
        <w:trPr>
          <w:trHeight w:val="2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71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07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-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42" w:firstLine="205"/>
              <w:contextualSpacing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Вечер веселых затей</w:t>
            </w:r>
            <w:r>
              <w:rPr>
                <w:shd w:fill="FFFFFF" w:val="clear"/>
              </w:rPr>
              <w:t> «У семейного очага»</w:t>
            </w:r>
          </w:p>
          <w:p>
            <w:pPr>
              <w:pStyle w:val="Style17"/>
              <w:spacing w:before="0" w:after="0"/>
              <w:ind w:left="-142" w:firstLine="205"/>
              <w:contextualSpacing/>
              <w:rPr>
                <w:bCs/>
                <w:i/>
                <w:i/>
              </w:rPr>
            </w:pPr>
            <w:r>
              <w:rPr>
                <w:i/>
              </w:rPr>
              <w:t>(к Международному женскому дню 8 марта)</w:t>
            </w:r>
          </w:p>
        </w:tc>
      </w:tr>
      <w:tr>
        <w:trPr>
          <w:trHeight w:val="351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10 - 16 мар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</w:rPr>
              <w:t>10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ческий час «Земли российской патриот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в рамках проекта «Сила в правде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-викторина  «Угадай профессию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вательный час «Пушистые лапки» </w:t>
            </w:r>
            <w:r>
              <w:rPr>
                <w:i/>
                <w:sz w:val="24"/>
                <w:szCs w:val="28"/>
              </w:rPr>
              <w:t>(в рамках работы клуба любителей природы «Экологика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а «Без срока давности. Бумеранг-2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мках участия в Областном киномарафон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о славу Отчизны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4.00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 словесности «Мудрость духовных книг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День православной книг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.00                                      Чёр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 знакомства с книгой «Книжный мир православия» </w:t>
            </w:r>
            <w:r>
              <w:rPr>
                <w:i/>
                <w:sz w:val="24"/>
                <w:szCs w:val="28"/>
              </w:rPr>
              <w:t>(День православной книги)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- 23 мар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хроники «Крым на карте России: прошлое и настояще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szCs w:val="40"/>
              </w:rPr>
              <w:t>18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 д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нь истории в библиотеке «Мой Крым – моя Россия»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 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18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5.3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СП «Поиск»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Час мужества «Наши земляки в боях за Родину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(Год защитника Отечества; в рамках проекта «Сила в правде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iCs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Патриотическ</w:t>
            </w:r>
            <w:r>
              <w:rPr>
                <w:sz w:val="24"/>
                <w:szCs w:val="28"/>
              </w:rPr>
              <w:t xml:space="preserve">ий час </w:t>
            </w:r>
            <w:r>
              <w:rPr>
                <w:spacing w:val="-2"/>
                <w:sz w:val="24"/>
                <w:szCs w:val="28"/>
              </w:rPr>
              <w:t>«СВО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стойкость, </w:t>
            </w:r>
            <w:r>
              <w:rPr>
                <w:sz w:val="24"/>
                <w:szCs w:val="28"/>
              </w:rPr>
              <w:t>вера,</w:t>
            </w:r>
            <w:r>
              <w:rPr>
                <w:spacing w:val="-1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  <w:szCs w:val="28"/>
              </w:rPr>
              <w:t xml:space="preserve">отвага» + показ фильма </w:t>
            </w:r>
            <w:r>
              <w:rPr>
                <w:iCs/>
                <w:sz w:val="24"/>
                <w:szCs w:val="28"/>
              </w:rPr>
              <w:t xml:space="preserve">«Без срока давности. Бумеранг – 2» </w:t>
            </w:r>
          </w:p>
          <w:p>
            <w:pPr>
              <w:pStyle w:val="TableParagraph"/>
              <w:ind w:left="0" w:hanging="0"/>
              <w:rPr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(в рамках Областного киномарафона «Во славу Отчизны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40"/>
              </w:rPr>
              <w:t>18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ёрн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-досье «Россия и Крым - снова вместе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8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еопутешествие «Частичка России – прекрасный наш Крым»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18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Воротнен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Исторический экскурс «Крым – Россия: вместе навсегда!»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(День воссоединения Крыма с Россией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20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40"/>
              </w:rPr>
              <w:t>10.30;</w:t>
            </w:r>
          </w:p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40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Викторина-игра «Литературный ринг»</w:t>
            </w:r>
          </w:p>
          <w:p>
            <w:pPr>
              <w:pStyle w:val="Normal"/>
              <w:rPr>
                <w:i/>
                <w:i/>
                <w:sz w:val="24"/>
                <w:szCs w:val="40"/>
              </w:rPr>
            </w:pPr>
            <w:r>
              <w:rPr>
                <w:i/>
                <w:sz w:val="24"/>
                <w:szCs w:val="40"/>
              </w:rPr>
              <w:t>(в рамках программы «Пушкинская карта»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40"/>
              </w:rPr>
              <w:t>20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8"/>
                <w:shd w:fill="FFFFFF" w:val="clear"/>
              </w:rPr>
              <w:t>Поэтический марафон «Капели звонкие стих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8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40"/>
              </w:rPr>
              <w:t>20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(ЦСО)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ий вернисаж «Блаженный мир любви, добра и красоты…»  </w:t>
            </w:r>
            <w:r>
              <w:rPr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теллектуальная игра «Битва читающих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чер поэтической изящности «Чародеи слова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семирный день поэзи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1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Поэтический каламбур  «В гостях у любимых поэтов» </w:t>
            </w:r>
            <w:r>
              <w:rPr>
                <w:i/>
              </w:rPr>
              <w:t>(Всемирный день поэзи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21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Литературный вечер «Поэзия души»</w:t>
            </w:r>
          </w:p>
          <w:p>
            <w:pPr>
              <w:pStyle w:val="Style17"/>
              <w:spacing w:before="0" w:after="0"/>
              <w:contextualSpacing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i/>
              </w:rPr>
              <w:t>(Всемирный день поэзии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z w:val="24"/>
                <w:szCs w:val="28"/>
                <w:lang w:eastAsia="en-US"/>
              </w:rPr>
              <w:t>21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нимательный урок-познание «Жизнь в стиле ЭКО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40"/>
              </w:rPr>
              <w:t>21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сельская б-ка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зочное путешествие «В лес по загад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cap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i/>
                <w:sz w:val="24"/>
                <w:szCs w:val="21"/>
                <w:shd w:fill="FFFFFF" w:val="clear"/>
              </w:rPr>
              <w:t>(Международный </w:t>
            </w:r>
            <w:r>
              <w:rPr>
                <w:bCs/>
                <w:i/>
                <w:sz w:val="24"/>
                <w:szCs w:val="21"/>
                <w:shd w:fill="FFFFFF" w:val="clear"/>
              </w:rPr>
              <w:t>день</w:t>
            </w:r>
            <w:r>
              <w:rPr>
                <w:i/>
                <w:sz w:val="24"/>
                <w:szCs w:val="21"/>
                <w:shd w:fill="FFFFFF" w:val="clear"/>
              </w:rPr>
              <w:t> </w:t>
            </w:r>
            <w:r>
              <w:rPr>
                <w:bCs/>
                <w:i/>
                <w:sz w:val="24"/>
                <w:szCs w:val="21"/>
                <w:shd w:fill="FFFFFF" w:val="clear"/>
              </w:rPr>
              <w:t>лесов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22.03 – 30.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»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еля детской и юношеской книг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144" w:hanging="0"/>
              <w:jc w:val="center"/>
              <w:rPr/>
            </w:pPr>
            <w:r>
              <w:rPr>
                <w:b/>
                <w:i/>
              </w:rPr>
              <w:t>24 - 30  марта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Литературное ассорти «Привет, интересная книга!» </w:t>
            </w: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Литературный микс «Пестрые страницы детства»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8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Юморина «Угадай героя сказки»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Игра-путешествие «В гостях у сказки»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Литературная викторина «Любимые писатели, любимые герои» </w:t>
            </w: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о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оэтическая гостиная «Капели звонкие стихов»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/>
                <w:sz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Экскурсия «Путешествие среди книг»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ультимедийная викторина «Дорогами сказок Андерсена» </w:t>
            </w: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се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Литературная игра «Книжные гонки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Неделя детской и юношеской книг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 фильма «Без срока давности. Бумеранг-2»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амках участия в Областном киномарафон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color w:val="000000"/>
              </w:rPr>
              <w:t>«Во славу Отчизны»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иевская Ц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игрового дворика «Настольные игры для молодежи»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Живут сказки на плане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Cs w:val="24"/>
              </w:rPr>
              <w:t>(д/с «Золотой ключик»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гра-путешествие «В стране доброго волшебника»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95-летие Г.Цыферова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в технике оригами «Бабочка-закладка» 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одоль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ический батл «И на стихи есть тоже мода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Всемирный день поэзии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ая игра «Покорители книжных просторов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.-Ключе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/>
              <w:t xml:space="preserve">Литературное путешествие </w:t>
            </w:r>
            <w:r>
              <w:rPr>
                <w:bCs/>
              </w:rPr>
              <w:t>«Книжная галактика»</w:t>
            </w:r>
          </w:p>
          <w:p>
            <w:pPr>
              <w:pStyle w:val="Style17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ергиевская ЦДБ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астер-класс «Шагающая вода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eastAsia="Calibri"/>
                <w:i/>
                <w:i/>
                <w:sz w:val="24"/>
                <w:szCs w:val="28"/>
              </w:rPr>
            </w:pPr>
            <w:r>
              <w:rPr>
                <w:rFonts w:eastAsia="Calibri"/>
                <w:i/>
                <w:sz w:val="24"/>
                <w:szCs w:val="28"/>
              </w:rPr>
              <w:t>(в рамках работы литературно-познавательного клуба «Фиксики»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шоу «С книгой весело шагат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i/>
                <w:sz w:val="24"/>
                <w:szCs w:val="24"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сносельская б-к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игра </w:t>
            </w:r>
            <w:r>
              <w:rPr>
                <w:color w:val="000000"/>
                <w:shd w:fill="FFFFFF" w:val="clear"/>
              </w:rPr>
              <w:t>«В гостях у короля сказо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Неделя детской и юношеской книг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 фильма «Без срока давности. Бумеранг-2»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амках участия в Областном киномарафон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color w:val="000000"/>
              </w:rPr>
              <w:t>«Во славу Отчизны»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Серновод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итературное путешествие «В каждой книге – чудеса»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(</w:t>
            </w:r>
            <w:r>
              <w:rPr>
                <w:i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 xml:space="preserve">12.00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.-Аделяков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рческий час «Мой любимый книжный герой»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(</w:t>
            </w:r>
            <w:r>
              <w:rPr>
                <w:i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калин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ас познания «Путешествие в мир открытий»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(</w:t>
            </w:r>
            <w:r>
              <w:rPr>
                <w:i/>
              </w:rPr>
              <w:t>Неделя детской и юношеской книги</w:t>
            </w:r>
            <w:r>
              <w:rPr/>
              <w:t>)</w:t>
            </w:r>
          </w:p>
        </w:tc>
      </w:tr>
      <w:tr>
        <w:trPr>
          <w:trHeight w:val="267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марта</w:t>
            </w:r>
          </w:p>
        </w:tc>
      </w:tr>
      <w:tr>
        <w:trPr>
          <w:trHeight w:val="5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1.0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ая б-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 «Знатоки птиц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еждународный день птиц)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urgut_bi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6:00Z</dcterms:created>
  <dc:creator>C:</dc:creator>
  <dc:description/>
  <cp:keywords/>
  <dc:language>en-US</dc:language>
  <cp:lastModifiedBy>Библиотека</cp:lastModifiedBy>
  <cp:lastPrinted>2020-11-16T13:45:00Z</cp:lastPrinted>
  <dcterms:modified xsi:type="dcterms:W3CDTF">2025-03-26T09:42:00Z</dcterms:modified>
  <cp:revision>117</cp:revision>
  <dc:subject/>
  <dc:title>План работы МУК МЦБ  на  март 2010г</dc:title>
</cp:coreProperties>
</file>