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рт  2024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61"/>
        <w:gridCol w:w="6034"/>
      </w:tblGrid>
      <w:tr>
        <w:trPr>
          <w:trHeight w:val="2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3 марта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3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 рисунков учащихся Сергиевской ДШИ «Под звук метронома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3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4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3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марта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этический час «Страна чудес Ирины Токмаковой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95 -летие  И.П.Токмаковой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color w:val="333333"/>
                <w:lang w:eastAsia="en-US"/>
              </w:rPr>
              <w:t>01.03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ие чтения «Акимушкина азбука» </w:t>
            </w:r>
          </w:p>
          <w:p>
            <w:pPr>
              <w:pStyle w:val="Style16"/>
              <w:spacing w:before="0" w:after="0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(95-летие  И.Акимушки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/>
            </w:pPr>
            <w:r>
              <w:rPr/>
              <w:t xml:space="preserve">Литературный час «Путешествие в город Трёх Толстяков» </w:t>
            </w:r>
            <w:r>
              <w:rPr>
                <w:i/>
                <w:iCs/>
              </w:rPr>
              <w:t>(125-летие Ю.К.Олеши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/>
              <w:t>0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>
                <w:lang w:eastAsia="en-US"/>
              </w:rPr>
            </w:pPr>
            <w:r>
              <w:rPr/>
              <w:t>Викторина «Литературные шаржи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/>
            </w:pPr>
            <w:r>
              <w:rPr/>
              <w:t>Мастер-класс для детй «Сюрприз для мамы»</w:t>
            </w:r>
          </w:p>
          <w:p>
            <w:pPr>
              <w:pStyle w:val="Style18"/>
              <w:tabs>
                <w:tab w:val="clear" w:pos="720"/>
                <w:tab w:val="left" w:pos="44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к Международному женскому дню 8 март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/>
              <w:t>03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2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</w:rPr>
              <w:t xml:space="preserve">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/>
            </w:pPr>
            <w:r>
              <w:rPr/>
              <w:t xml:space="preserve">Викторина «По рассказам Люси Синицыной» </w:t>
            </w:r>
          </w:p>
          <w:p>
            <w:pPr>
              <w:pStyle w:val="Style16"/>
              <w:spacing w:before="0" w:after="0"/>
              <w:ind w:right="144" w:hanging="0"/>
              <w:rPr>
                <w:i/>
                <w:i/>
                <w:iCs/>
                <w:color w:val="FF0000"/>
                <w:lang w:eastAsia="en-US"/>
              </w:rPr>
            </w:pPr>
            <w:r>
              <w:rPr>
                <w:i/>
                <w:iCs/>
              </w:rPr>
              <w:t xml:space="preserve">(85-летие И.Пивоваровой)  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4 – 10 мар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         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перфоманс  «Всем  детям  ровесница»               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95 -летие  И.П.Токмаково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14" w:hanging="360"/>
              <w:contextualSpacing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мотр художественного фильма «Благословите женщину»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к Международному женскому дню 8 март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, Суходольская дет. б-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(СП «Поиск»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формационный час «Звездный сын земл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90-летие</w:t>
            </w:r>
            <w:r>
              <w:rPr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Ю.А.Гагарин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стный журнал «Как сохранить здоровье: советы на каждый день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риверженцев ЗОЖ «120/80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зитивная встреча «Смех продлевает жизнь!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(90-летие М.Жванецкого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Час интересных сообщений «Он век космический открыл»  </w:t>
            </w:r>
            <w:r>
              <w:rPr>
                <w:i/>
                <w:iCs/>
                <w:sz w:val="24"/>
                <w:szCs w:val="24"/>
              </w:rPr>
              <w:t>(90-летие</w:t>
            </w:r>
            <w:r>
              <w:rPr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Ю.А.Гагарин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Вечер-посвящение  «Я верю, что все женщины прекрасны…»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(к Международному женскому дню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8 марта)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алиновска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посиделки «Есть в марте особый день»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sz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(к Международному женскому дню </w:t>
            </w:r>
            <w:r>
              <w:rPr>
                <w:i/>
                <w:sz w:val="24"/>
                <w:szCs w:val="24"/>
              </w:rPr>
              <w:t>8 март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иблиоперфоманс</w:t>
            </w:r>
            <w:r>
              <w:rPr>
                <w:sz w:val="24"/>
                <w:szCs w:val="24"/>
              </w:rPr>
              <w:t xml:space="preserve"> «Мастерская  доброты от И.П.Токмаковой  и Ф.А.Искандера»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95-летие со дня рождения  писателей)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Дорога во Вселенну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90-летие</w:t>
            </w:r>
            <w:r>
              <w:rPr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Ю.А.Гагарин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7.03 - 17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терактивная  выставка «Рассказы в картинках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5-летие художника-иллюстратора Н.Радло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7.03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здничный серпантин «8 марта – день чудесный» 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к Международному женскому дню 8 март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кинская б-к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ый вечер «Весны чарующая сила» </w:t>
            </w:r>
            <w:r>
              <w:rPr>
                <w:i/>
                <w:sz w:val="24"/>
                <w:szCs w:val="24"/>
              </w:rPr>
              <w:t>(к Международному женскому дню 8 март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 – 1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-портрет «Знаете, каким он парнем был…»  </w:t>
            </w:r>
            <w:r>
              <w:rPr>
                <w:i/>
                <w:sz w:val="24"/>
                <w:szCs w:val="24"/>
              </w:rPr>
              <w:t>(90-летие Ю.Гагарин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/>
              <w:t>10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/>
              <w:t xml:space="preserve">Чекалинская б-к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рава «Выбираем будущее» </w:t>
            </w:r>
          </w:p>
          <w:p>
            <w:pPr>
              <w:pStyle w:val="Normal"/>
              <w:ind w:right="-284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sz w:val="24"/>
              </w:rPr>
              <w:t>(к выборам Президента РФ)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– 17 мар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Информационный час «Азбука молодого избирателя»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 выборам Президента РФ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стреча «Выборы – осознанный шаг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к выборам Президента РФ с участием представителя избирком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информации «Компьютер шаг за шагом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программы компьютерной грамотности «</w:t>
            </w:r>
            <w:r>
              <w:rPr>
                <w:i/>
                <w:sz w:val="24"/>
                <w:szCs w:val="28"/>
                <w:lang w:val="en-US"/>
              </w:rPr>
              <w:t>Web</w:t>
            </w:r>
            <w:r>
              <w:rPr>
                <w:i/>
                <w:sz w:val="24"/>
                <w:szCs w:val="28"/>
              </w:rPr>
              <w:t>-Знайка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Исторический экскурс  «Листая страницы истории…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формации  «Кем в дальнейшем мне бы стать?» </w:t>
              <w:tab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уховного знания «Духовных истин нити золотые»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i/>
                <w:iCs/>
                <w:lang w:eastAsia="en-US"/>
              </w:rPr>
              <w:t>(День православной книг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38" w:leader="none"/>
              </w:tabs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4.03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ые чтения в клубе «Читал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ердца наполним святостью и благоразумие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(День православной книг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/>
              <w:t xml:space="preserve">   </w:t>
            </w:r>
            <w:r>
              <w:rPr/>
              <w:t>14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Час правовой информации «Что такое выборы?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к выборам Президента РФ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-игра «Литературный ринг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Мой Крым - мо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раеведческий урок-путешествие «Прогулки по Светлодольску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в рамках кружка «Юный краелюб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час «Был ли я прав – рассудит время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00-летие Ю.В.Бондаре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важном «Крым и Россия – вместе навсег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кинская б-к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-игровая программа «Спеши, народ, Масленица идет!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линская б-к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страничка «Широкая Масленица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сторико-патриотический час «Крым и Россия в сердце моём»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rPr>
                <w:i/>
                <w:i/>
                <w:color w:val="FF0000"/>
                <w:lang w:eastAsia="en-US"/>
              </w:rPr>
            </w:pPr>
            <w:r>
              <w:rPr/>
              <w:t>Фольклорные посиделки «Масленица-блинница  -  весны именинница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rPr/>
            </w:pPr>
            <w:r>
              <w:rPr/>
              <w:t xml:space="preserve">Золовкины посиделки «Как на масленой неделе мы пекли блины и пели» </w:t>
            </w:r>
            <w:r>
              <w:rPr>
                <w:i/>
                <w:iCs/>
              </w:rPr>
              <w:t>(клуб «Вдохновение»)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jc w:val="center"/>
              <w:rPr/>
            </w:pPr>
            <w:r>
              <w:rPr>
                <w:b/>
                <w:i/>
              </w:rPr>
              <w:t>18 – 24 марта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истории в библиотеке «Крым – частица великой России» </w:t>
            </w: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surgut_bibl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ролик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color w:val="262626"/>
                <w:sz w:val="22"/>
                <w:szCs w:val="22"/>
                <w:shd w:fill="FFFFFF" w:val="clear"/>
                <w:lang w:eastAsia="en-US"/>
              </w:rPr>
              <w:t>Мой Крым - моя Росс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!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ртуальная экскурсия «Путешествие по Крыму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ходольская де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395174226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bCs/>
                <w:sz w:val="24"/>
                <w:szCs w:val="28"/>
              </w:rPr>
              <w:t>Онлайн</w:t>
            </w:r>
            <w:r>
              <w:rPr>
                <w:sz w:val="24"/>
                <w:szCs w:val="28"/>
              </w:rPr>
              <w:t>-</w:t>
            </w:r>
            <w:r>
              <w:rPr>
                <w:bCs/>
                <w:sz w:val="24"/>
                <w:szCs w:val="28"/>
              </w:rPr>
              <w:t>обзор</w:t>
            </w:r>
            <w:r>
              <w:rPr>
                <w:sz w:val="24"/>
                <w:szCs w:val="28"/>
              </w:rPr>
              <w:t> «Легенды Крыма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color w:val="0000CC"/>
                  <w:sz w:val="24"/>
                  <w:szCs w:val="28"/>
                </w:rPr>
                <w:t>https://vk.com/id360357874</w:t>
              </w:r>
            </w:hyperlink>
            <w:r>
              <w:rPr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-досье «Вдохновленный Крымом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        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Крым и Россия - идем вместе!»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ртуальное путешествие «Литературный Крым»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оизведениям писателей 19-20 в.в.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Экоурок  «Вода России»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sz w:val="24"/>
                <w:szCs w:val="24"/>
              </w:rPr>
              <w:t>(Всемирный день водных ресурсов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игрового дворика «Настольные игры для молодежи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Где живет капелька?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водных ресурсов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Литературный час «В мире всё пронизано стихами»</w:t>
            </w:r>
            <w:r>
              <w:rPr>
                <w:i/>
                <w:sz w:val="24"/>
                <w:szCs w:val="24"/>
              </w:rPr>
              <w:t xml:space="preserve"> 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ый час «Живут на свете кошки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работы клуба «Экологика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(ЦСО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Гурман-вечер любителей поэтического жанра «Поэзии таинственная власть»</w:t>
            </w:r>
            <w:r>
              <w:rPr>
                <w:i/>
                <w:sz w:val="24"/>
                <w:szCs w:val="24"/>
              </w:rPr>
              <w:t xml:space="preserve"> 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тературный вечер </w:t>
            </w:r>
            <w:r>
              <w:rPr>
                <w:bCs/>
                <w:sz w:val="24"/>
                <w:szCs w:val="24"/>
                <w:shd w:fill="FFFFFF" w:val="clear"/>
              </w:rPr>
              <w:t>«Я ищу свою душу в стихах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х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«Земли родной талант и вдохновенье» </w:t>
            </w: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Вечер поэзии «Любимые стихи вслу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7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этический микс «Поэзия мир наделяет душой» 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color w:val="333333"/>
                <w:lang w:eastAsia="en-US"/>
              </w:rPr>
              <w:t>21.03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оэтический вечер «Цветы любимому поэту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36"/>
                <w:lang w:eastAsia="en-US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поэтический слёт  «Поэзия души» с участием председателя Самарской областной писательской организации А.В. Громова </w:t>
            </w: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к-фантазия «Сказочный мир Кейт ДиКамилло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60-летие детской  писательницы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ро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этическая страничка «И льется музыка стиха…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Литературный праздник «Книжкины именин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– 31 марта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5.03 –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31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МЦБ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итературное путешествие «Приключения на острове Чтения» </w:t>
            </w:r>
            <w:r>
              <w:rPr>
                <w:i/>
                <w:iCs/>
                <w:sz w:val="24"/>
                <w:szCs w:val="24"/>
              </w:rPr>
              <w:t>(открытие Недели детской книги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тературный круиз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В стране фантазий и проказ, и озорных затей» 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пас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квест «Знатоки класси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нь родителей в библиотеке «Семья и книга» </w:t>
            </w:r>
            <w:r>
              <w:rPr>
                <w:i/>
                <w:sz w:val="24"/>
                <w:szCs w:val="28"/>
              </w:rPr>
              <w:t>(в рамках участия во Всероссийской Неделе детской книги «Читает семья – читает страна»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Мастер-класс «Бабочки-оригами»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в рамках творческой студии «Мозаика»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оэзии «Мои любимые стих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алиновская библиоте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тературная игра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тературная игра «В стране сказок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Чемодан с загадками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 «Третьяковка - дар бесценный» </w:t>
            </w:r>
            <w:r>
              <w:rPr>
                <w:i/>
                <w:sz w:val="24"/>
                <w:szCs w:val="24"/>
              </w:rPr>
              <w:t>(190-летие С.М.Третьякова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тературная гостиная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Листая страницы в ваш юбилей»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95-летие И.П.Токмаковой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овская библиоте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антазируй и твори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микс «По сказочным дорогам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ждународный день театра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лючения на острове Чтения «Саквояж с чуде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ждународный день театра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344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Сказки Самарских писателей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3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. дн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еатральные загад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Международный день театра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34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ая викторина «Сказочная карусель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34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34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ный круиз «В стране фантазий и проказ, и озорных затей»  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34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игра «В гостях у сказки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9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информации «Остров Журналия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green"/>
                <w:sz w:val="24"/>
                <w:szCs w:val="24"/>
                <w:shd w:fill="FFFFFF" w:val="clear"/>
              </w:rPr>
              <w:t xml:space="preserve">Мультимедийное путешествие </w:t>
            </w:r>
            <w:r>
              <w:rPr>
                <w:rStyle w:val="Colgreen"/>
                <w:bCs/>
                <w:sz w:val="24"/>
                <w:szCs w:val="24"/>
                <w:shd w:fill="FFFFFF" w:val="clear"/>
              </w:rPr>
              <w:t>«Лучшие сыщики эпохи»</w:t>
            </w:r>
            <w:r>
              <w:rPr>
                <w:rStyle w:val="Colgree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диалог «Мечты писателя-фантаста А.Беляе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40-летие А.Р.Беляева)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линовская библиоте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 на столе «Добрый сказочник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.3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Литературная игра-викторина «Кто в какой стране живет?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рнисаж «Чародеи книжной страны»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Путешествие по стране Читалия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443263972" TargetMode="External"/><Relationship Id="rId5" Type="http://schemas.openxmlformats.org/officeDocument/2006/relationships/hyperlink" Target="https://vk.com/id443263972" TargetMode="External"/><Relationship Id="rId6" Type="http://schemas.openxmlformats.org/officeDocument/2006/relationships/hyperlink" Target="https://vk.com/surgut_bibl" TargetMode="External"/><Relationship Id="rId7" Type="http://schemas.openxmlformats.org/officeDocument/2006/relationships/hyperlink" Target="https://vk.com/id395394550" TargetMode="External"/><Relationship Id="rId8" Type="http://schemas.openxmlformats.org/officeDocument/2006/relationships/hyperlink" Target="https://vk.com/id395174226" TargetMode="External"/><Relationship Id="rId9" Type="http://schemas.openxmlformats.org/officeDocument/2006/relationships/hyperlink" Target="https://vk.com/id360357874" TargetMode="External"/><Relationship Id="rId10" Type="http://schemas.openxmlformats.org/officeDocument/2006/relationships/hyperlink" Target="https://vk.com/surgut_bi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bok5</cp:lastModifiedBy>
  <cp:lastPrinted>2020-11-16T13:45:00Z</cp:lastPrinted>
  <dcterms:modified xsi:type="dcterms:W3CDTF">2024-02-29T09:56:00Z</dcterms:modified>
  <cp:revision>51</cp:revision>
  <dc:subject/>
  <dc:title>План работы МУК МЦБ  на  март 2010г</dc:title>
</cp:coreProperties>
</file>