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рт  2023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5 март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3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 - 3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феврал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П «Поиск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Литературный час «Сказочные уроки Константина Дмитриевича Ушинского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яу – викторина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«Всего понемножку о котах и кошках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капустник «Весенний подарок» 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луб по интересам «120/8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стреча «Живём на позитиве!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Международный день счастья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Маленькие эрудиты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«Сказочные уроки Ушинского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0-летие писателя)</w:t>
            </w:r>
            <w:r>
              <w:rPr/>
              <w:t xml:space="preserve">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– 12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Литературные чтения  «Человек начинается с добр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.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инолекция «Подарок на 8 март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уговая программа «Праздник самых милых дам- бабушек, сестрёнок, ма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ция «Потеря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амках Областного проекта «Большой КиноМарафон»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-14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ttps://vk.com/id395174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нлайн-викторина «Стихи играют в прятки»  к 110-летию со дня рождения С. Михалк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иблиовернисаж «Женский силуэт на фоне истории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ческая панорама «Сказания земли Сергиевской»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«Пушкинская карт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-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логический урок «Союз души с родной природой» </w:t>
            </w:r>
            <w:r>
              <w:rPr>
                <w:i/>
                <w:sz w:val="24"/>
                <w:szCs w:val="28"/>
              </w:rPr>
              <w:t>(Всемирный день Зем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олекция «Мама-первое слово»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– 19 м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</w:t>
            </w:r>
            <w:bookmarkStart w:id="0" w:name="_GoBack"/>
            <w:r>
              <w:rPr>
                <w:sz w:val="24"/>
                <w:szCs w:val="24"/>
              </w:rPr>
              <w:t>ц</w:t>
            </w:r>
            <w:bookmarkEnd w:id="0"/>
            <w:r>
              <w:rPr>
                <w:sz w:val="24"/>
                <w:szCs w:val="24"/>
              </w:rPr>
              <w:t>ия «Школьный Шерл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/с  «Золотой ключ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ская дет.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Литературное путешествие «Веселый поезд» </w:t>
            </w:r>
            <w:r>
              <w:rPr>
                <w:bCs/>
                <w:i/>
                <w:color w:val="000000"/>
                <w:sz w:val="24"/>
                <w:szCs w:val="24"/>
              </w:rPr>
              <w:t>(к 110- летию со дня рождения С. Михалкова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ое крылечко «Веселый день с Сергеем Михалковым» </w:t>
            </w:r>
            <w:r>
              <w:rPr>
                <w:i/>
                <w:sz w:val="24"/>
                <w:szCs w:val="24"/>
              </w:rPr>
              <w:t>(110 летию со дня рождения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бенефис «Весёлый день с Сергеем Михалковым </w:t>
            </w:r>
            <w:r>
              <w:rPr>
                <w:i/>
                <w:sz w:val="24"/>
                <w:szCs w:val="24"/>
              </w:rPr>
              <w:t>(110 летию со дня рождения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Бенефис писателя «Вот теперь мы точно знаем, кто такой он –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Михалков</w:t>
            </w:r>
            <w:r>
              <w:rPr>
                <w:color w:val="333333"/>
                <w:sz w:val="24"/>
                <w:szCs w:val="24"/>
                <w:shd w:fill="FFFFFF" w:val="clear"/>
              </w:rPr>
              <w:t>!»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i/>
                <w:sz w:val="24"/>
                <w:szCs w:val="24"/>
              </w:rPr>
              <w:t>(110 летию со дня рождения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ция Тема уточняетс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Кинолекция «Почему важно быть честным?»»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3-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молодёжный сетевой мараф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ождены для вдохновенья!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Кинолекция ««Мы разные - мы вместе»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знакомство «Весёлые фантазии Валерия Медведева» </w:t>
            </w:r>
            <w:r>
              <w:rPr>
                <w:i/>
                <w:sz w:val="24"/>
                <w:szCs w:val="24"/>
              </w:rPr>
              <w:t>(к 100 летию со дня рождения писа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ворческая мастерская «День цветных карандашей</w:t>
            </w:r>
            <w:r>
              <w:rPr>
                <w:i/>
                <w:sz w:val="24"/>
                <w:szCs w:val="28"/>
              </w:rPr>
              <w:t>» (к дню цветных карандашей, который отмечается 16 мар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инолекция «Пушка для совести» (в рамках Областного проекта «Большой КиноМарафон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ческая панорама «Сказания земли Сергиевской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«Пушкинская карта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 «Крым с Россией навсегда» (</w:t>
            </w:r>
            <w:r>
              <w:rPr>
                <w:i/>
                <w:sz w:val="24"/>
                <w:szCs w:val="28"/>
              </w:rPr>
              <w:t>ко дню воссоединения Крыма с Росси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ртуальная экскурсия «Мой Крым- моя Россия» </w:t>
            </w:r>
            <w:r>
              <w:rPr>
                <w:i/>
                <w:sz w:val="24"/>
                <w:szCs w:val="28"/>
              </w:rPr>
              <w:t>(ко дню воссоединения Крыма с Россией)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– 26 марта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Кинолекция «Добрые поступки»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этический вечер «Кружево стихов»  </w:t>
            </w: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ая игр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Путешествие в страну Читалию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:00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тературная игра "Поэзия – чудесная страна…" литературная игра (Всемирный день поэзии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>Инфомационный час «Как учились на Руси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ая игра «Страна непрочитанных книг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3 -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б-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https://vk.com/id3953945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ая онлайн-викторина «Жизнь и творчество Максима Горького»</w:t>
              <w:tab/>
              <w:tab/>
              <w:tab/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 xml:space="preserve">Игровая программа «Большая школьная  переме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ция Тема уточняется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8"/>
              </w:rPr>
              <w:t>Литературный квест «Страна непрочитанных книг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калейдоскоп «Книги любим мы читать и героев узнавать»</w:t>
            </w:r>
            <w:r>
              <w:rPr>
                <w:i/>
                <w:sz w:val="24"/>
                <w:szCs w:val="24"/>
              </w:rPr>
              <w:t xml:space="preserve"> 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стер-Класс «Простые эксперименты: урок физики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В рамках цикла мероприятий к году педагога «Нескучная школа: Галилео») </w:t>
            </w: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ческая панорама «Сказания земли Сергиевской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«Пушкинская карта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color w:val="111111"/>
                <w:shd w:fill="FFFFFF" w:val="clear"/>
                <w:lang w:eastAsia="en-US"/>
              </w:rPr>
            </w:pPr>
            <w:r>
              <w:rPr>
                <w:color w:val="111111"/>
                <w:shd w:fill="FFFFFF" w:val="clear"/>
                <w:lang w:eastAsia="en-US"/>
              </w:rPr>
              <w:t xml:space="preserve">Литературное путешествие «Сказочные школы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11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ая игра «Дядя Степа и все-все-все» (к 110- летию С.Михалкова)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i/>
                <w:sz w:val="24"/>
                <w:szCs w:val="24"/>
              </w:rPr>
              <w:t xml:space="preserve"> (Неделя детской и юношеской 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я игра «Путешествие в мир сказок»</w:t>
            </w:r>
            <w:r>
              <w:rPr>
                <w:i/>
                <w:sz w:val="24"/>
                <w:szCs w:val="24"/>
              </w:rPr>
              <w:t xml:space="preserve"> (Неделя детской и юношеской книги)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ый квиз «Радуга книжных страниц» </w:t>
            </w: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овоключе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ровая программа «Сказочный чемпионат или научные открытия в сказках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.-Аделяковская б-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тературный праздник «Веселый день с Сергеем Михалковым» </w:t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– 31 марта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еообзор познавательных журналов «Путешествие с Синдбадом по странам мира»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ческая панорама «Сказания земли Сергиевской»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«Пушкинская карта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шанская б-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 xml:space="preserve">Литературный альманах  « Страницы большой жизни»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  <w:t>(к 155 летию со дня рождения А.М. Горького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1.00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Игровая программа «Познай себя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деля детской и юношеской книги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Кинолекция «Целеустремленность и трудолюбие»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ция Тема уточняется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8"/>
              </w:rPr>
              <w:t>(в рамках Областного проекта «Большой КиноМарафон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едческая панорама «Сказания земли Сергиевской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«Пушкинская карта»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ртуальный информационный ча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Рахманинов и Великая Отечественная война»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(к 150-летию со дня рождения композитора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чер – портрет «Гений русской музыки» </w:t>
            </w:r>
            <w:r>
              <w:rPr>
                <w:i/>
                <w:sz w:val="24"/>
                <w:szCs w:val="24"/>
                <w:shd w:fill="FFFFFF" w:val="clear"/>
              </w:rPr>
              <w:t>(к 150 – летию С.В. Рахманинова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9-12T06:48:00Z</dcterms:modified>
  <cp:revision>10</cp:revision>
  <dc:subject/>
  <dc:title>План работы МУК МЦБ  на  март 2010г</dc:title>
</cp:coreProperties>
</file>