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март  2021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9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 – 7 март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д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Краеведческий калейдоскоп «Родного края разноцветье…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Игровая программа для молодёжи «Литературный интеллект» </w:t>
            </w:r>
            <w:r>
              <w:rPr>
                <w:i/>
                <w:sz w:val="24"/>
                <w:szCs w:val="24"/>
              </w:rPr>
              <w:t>(Всемирный день чтения вслух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тературный калейдоскоп «В стране героев Г.Х.Андерсена» 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 - студия «Лисенок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стер-класс «Подарок маме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8 – 14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8"/>
              </w:rPr>
              <w:t>0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Игра-путешествие «Скажи микробам НЕТ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ежная среда»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информации «Мир профессий и твоё место в нём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льклорный час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 «Как на Масленой неделе…»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u w:val="single"/>
              </w:rPr>
            </w:pPr>
            <w:r>
              <w:rPr>
                <w:color w:val="1D1B11"/>
                <w:sz w:val="24"/>
                <w:szCs w:val="24"/>
                <w:u w:val="single"/>
              </w:rPr>
              <w:t>Библиотечный киноклуб «Волшебный луч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D1B11"/>
                <w:sz w:val="24"/>
                <w:szCs w:val="24"/>
              </w:rPr>
              <w:t>Просмотр к/ф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Новые похождения кота в сапогах» 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(115-летие А.Ро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ас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здоровья «В гостях у Витаминки»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нолекторий  «Сказочный мир Александра Роу»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15-летие А.Роу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5 – 21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урок «Компьютер - это просто»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в рамках программы развития компьютерной грамотности «ИнформПочемучк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иблиотечный урок «Научно-популярная литератур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14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u w:val="single"/>
              </w:rPr>
            </w:pPr>
            <w:r>
              <w:rPr>
                <w:color w:val="1D1B11"/>
                <w:sz w:val="24"/>
                <w:szCs w:val="24"/>
                <w:u w:val="single"/>
              </w:rPr>
              <w:t>Научная лаборатория «Юный Познай-ка»</w:t>
            </w:r>
          </w:p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Опыты с водой «Волшебные капл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 Condensed;Times New Roman" w:hAnsi="Roboto Condensed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Литературная гостиная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«Король смеха Аркадий Аверченко»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 Condensed;Times New Roman" w:hAnsi="Roboto Condensed;Times New Roman"/>
                <w:bCs/>
                <w:i/>
                <w:sz w:val="24"/>
                <w:szCs w:val="24"/>
              </w:rPr>
              <w:t>(140-летие А.Т.Аверченко)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ологическая викторина «Сохраним природу!» </w:t>
            </w:r>
            <w:r>
              <w:rPr>
                <w:bCs/>
                <w:i/>
                <w:sz w:val="24"/>
                <w:szCs w:val="24"/>
              </w:rPr>
              <w:t>(Международный День Зем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Экологическая игра «Что? Где? Когда?»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Международный День Зем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тературно-поэтическая встреча «Поэзии чарующие стро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.03. – 2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Конкурс рисунков «Парад планет»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4"/>
                <w:szCs w:val="24"/>
              </w:rPr>
              <w:t>(60-летие первого полета человека в космос)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2 – 28 марта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1D1B11"/>
                <w:sz w:val="24"/>
                <w:szCs w:val="28"/>
              </w:rPr>
              <w:t>Всероссийская Неделя детской и юношеской книги «Читайте! Дерзайте! Свой мир открывайте!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В гостях у королевы Книг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/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Литературная игра «Путешествие в страну Читалию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Информационный обзор  «Ты журнал полистай – миллион чудес узнай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«По дорогам сказок»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/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Литературный калейдоскоп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«Книга в гости к нам пришла»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тический час «Когда весна в окно стучится…»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shd w:fill="FFFFFF" w:val="clear"/>
              </w:rPr>
              <w:t>Всемирный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нь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поэзии)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/>
                <w:b/>
                <w:bCs/>
              </w:rPr>
            </w:pPr>
            <w:r>
              <w:rPr/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офест «Единство в сердце Ро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4"/>
                <w:szCs w:val="24"/>
              </w:rPr>
              <w:t>(в рамках реализации Губернского общественного проекта «Культурное сердце России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Познавательная игра «Знатоки книг»</w:t>
            </w:r>
          </w:p>
          <w:p>
            <w:pPr>
              <w:pStyle w:val="Normal"/>
              <w:rPr>
                <w:rFonts w:eastAsia="Calibri"/>
                <w:color w:val="1D1B11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о-музыкальный вечер «Песни твои, что так трогали душу…»  </w:t>
            </w:r>
            <w:r>
              <w:rPr>
                <w:i/>
                <w:sz w:val="24"/>
              </w:rPr>
              <w:t>(115-летие К.Шульженко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Литературная игра «Путешествие в Читай-теремок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3.00</w:t>
            </w:r>
            <w:r>
              <w:rPr>
                <w:b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Спас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праздник «В гостях у Агнии Барто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Выставка-кроссворд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«Сказки играют в прятки»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иблиотечный урок «Наша пресса на все интересы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курсно-игровая программа «</w:t>
            </w:r>
            <w:r>
              <w:rPr>
                <w:sz w:val="24"/>
              </w:rPr>
              <w:t>Открывая книгу, открываешь мир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стер-класс «</w:t>
            </w:r>
            <w:r>
              <w:rPr>
                <w:color w:val="1D1B11"/>
                <w:sz w:val="24"/>
                <w:szCs w:val="28"/>
              </w:rPr>
              <w:t>Обложка для любимой книжки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блио-фреш  «Книжная Планета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/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Cs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 xml:space="preserve">Мастер-класс «Весенние цветы» </w:t>
            </w:r>
          </w:p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Библиотечный квест «Загадки книжных лабиринтов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харки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круиз  «В Стране Фантазий и Проказ, и озорных Затей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3.00</w:t>
            </w:r>
            <w:r>
              <w:rPr>
                <w:b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Спас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ое путешествие «В гостях у любимых героев»</w:t>
            </w:r>
            <w:r>
              <w:rPr>
                <w:i/>
                <w:sz w:val="24"/>
                <w:szCs w:val="28"/>
              </w:rPr>
              <w:t xml:space="preserve"> (по произведениям писателей юбиляров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В теч. д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Спас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Book</w:t>
            </w:r>
            <w:r>
              <w:rPr>
                <w:sz w:val="24"/>
                <w:szCs w:val="28"/>
              </w:rPr>
              <w:t>-селфи «Мой портрет с любимой книгой»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– 31 марта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теллектуальная  игра «Для вас, любознательные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Cs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Театральный калейдоскоп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«Волшебный мир кулис»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4"/>
                <w:szCs w:val="24"/>
              </w:rPr>
              <w:t>(Международный день театр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гра-викторина «Загадки в лесу на каждом шагу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Захарки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Литературно-игровая программа    «Если с другом вышел в путь…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ежная среда»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1-02-25T08:00:00Z</dcterms:modified>
  <cp:revision>1743</cp:revision>
  <dc:subject/>
  <dc:title>План работы МУК МЦБ  на  март 2010г</dc:title>
</cp:coreProperties>
</file>