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июнь  2025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"/>
        <w:gridCol w:w="2934"/>
        <w:gridCol w:w="27"/>
        <w:gridCol w:w="6034"/>
      </w:tblGrid>
      <w:tr>
        <w:trPr>
          <w:trHeight w:val="29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91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июня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 - 30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тературный календарь - 2025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sz w:val="24"/>
                <w:szCs w:val="28"/>
              </w:rPr>
              <w:t>01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                               Чёрновская 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 xml:space="preserve">Игровая программа «Страна по имени «Детство» </w:t>
            </w:r>
            <w:r>
              <w:rPr>
                <w:i/>
                <w:sz w:val="24"/>
                <w:szCs w:val="28"/>
                <w:lang w:eastAsia="en-US"/>
              </w:rPr>
              <w:t>(Международный день защиты детей, Открытие ЛПЧ)</w:t>
            </w:r>
            <w:r>
              <w:rPr>
                <w:sz w:val="24"/>
              </w:rPr>
              <w:tab/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-игра «Ключи от лета»  </w:t>
            </w:r>
            <w:r>
              <w:rPr>
                <w:i/>
                <w:sz w:val="24"/>
                <w:szCs w:val="28"/>
                <w:lang w:eastAsia="en-US"/>
              </w:rPr>
              <w:t>(Международный день защиты детей, Открытие ЛПЧ)</w:t>
            </w:r>
            <w:r>
              <w:rPr>
                <w:sz w:val="24"/>
              </w:rPr>
              <w:tab/>
            </w:r>
          </w:p>
        </w:tc>
      </w:tr>
      <w:tr>
        <w:trPr>
          <w:trHeight w:val="883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Летние Приключения» </w:t>
            </w:r>
          </w:p>
          <w:p>
            <w:pPr>
              <w:pStyle w:val="Normal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  <w:lang w:eastAsia="en-US"/>
              </w:rPr>
              <w:t xml:space="preserve">(Международный день защиты детей, Откры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  <w:lang w:eastAsia="en-US"/>
              </w:rPr>
              <w:t>ЛПЧ)</w:t>
            </w:r>
            <w:r>
              <w:rPr>
                <w:sz w:val="24"/>
              </w:rPr>
              <w:tab/>
            </w:r>
          </w:p>
        </w:tc>
      </w:tr>
      <w:tr>
        <w:trPr>
          <w:trHeight w:val="840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Пусть детство звонкое смеётся!»</w:t>
            </w:r>
            <w:r>
              <w:rPr>
                <w:i/>
                <w:sz w:val="24"/>
                <w:szCs w:val="28"/>
                <w:lang w:eastAsia="en-US"/>
              </w:rPr>
              <w:t xml:space="preserve"> (Международный день защиты детей, Открытие ЛПЧ)</w:t>
            </w:r>
            <w:r>
              <w:rPr>
                <w:sz w:val="24"/>
              </w:rPr>
              <w:tab/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Игровая программа «Радуга дет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  <w:lang w:eastAsia="en-US"/>
              </w:rPr>
              <w:t>(Международный день защиты детей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.0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Сид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8"/>
              </w:rPr>
              <w:t>Игровая программа «Здравствуй, звонкое лето!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8"/>
                <w:lang w:eastAsia="en-US"/>
              </w:rPr>
              <w:t>(Международный день защиты детей)</w:t>
            </w:r>
          </w:p>
        </w:tc>
      </w:tr>
      <w:tr>
        <w:trPr>
          <w:trHeight w:val="233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- 8 июня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szCs w:val="28"/>
                <w:lang w:eastAsia="en-US"/>
              </w:rPr>
            </w:pPr>
            <w:r>
              <w:rPr/>
              <w:t>02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рноводская б-ка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влекательная программа</w:t>
              <w:tab/>
              <w:t xml:space="preserve">«Старт добрых встреч» </w:t>
            </w:r>
            <w:r>
              <w:rPr>
                <w:i/>
                <w:szCs w:val="28"/>
                <w:lang w:eastAsia="en-US"/>
              </w:rPr>
              <w:t>(Международный день защиты детей, Открытие ЛПЧ)</w:t>
            </w:r>
            <w:r>
              <w:rPr/>
              <w:tab/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>02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2" w:hanging="0"/>
              <w:rPr/>
            </w:pPr>
            <w:r>
              <w:rPr>
                <w:szCs w:val="28"/>
                <w:lang w:eastAsia="en-US"/>
              </w:rPr>
              <w:t xml:space="preserve">Час весёлых затей «Радуга в ладонях» </w:t>
            </w:r>
          </w:p>
          <w:p>
            <w:pPr>
              <w:pStyle w:val="Style16"/>
              <w:shd w:fill="FFFFFF" w:val="clear"/>
              <w:spacing w:before="0" w:after="0"/>
              <w:ind w:right="142" w:hanging="0"/>
              <w:rPr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(Международный день защиты детей, Открытие ЛПЧ)</w:t>
            </w:r>
            <w:r>
              <w:rPr/>
              <w:tab/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szCs w:val="28"/>
                <w:lang w:eastAsia="en-US"/>
              </w:rPr>
            </w:pPr>
            <w:r>
              <w:rPr/>
              <w:t>02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2" w:hanging="0"/>
              <w:rPr/>
            </w:pPr>
            <w:r>
              <w:rPr>
                <w:szCs w:val="28"/>
                <w:lang w:eastAsia="en-US"/>
              </w:rPr>
              <w:t>Час весёлых затей «Все мы дети на большой планете»</w:t>
            </w:r>
          </w:p>
          <w:p>
            <w:pPr>
              <w:pStyle w:val="Style16"/>
              <w:shd w:fill="FFFFFF" w:val="clear"/>
              <w:spacing w:before="0" w:after="0"/>
              <w:ind w:right="142" w:hanging="0"/>
              <w:rPr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(Международный день защиты детей, Открытие ЛПЧ)</w:t>
            </w:r>
            <w:r>
              <w:rPr/>
              <w:tab/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игр и чтения в библиотеке «Летнее чтение с увлечением» </w:t>
            </w:r>
            <w:r>
              <w:rPr>
                <w:i/>
                <w:sz w:val="24"/>
                <w:szCs w:val="28"/>
                <w:lang w:eastAsia="en-US"/>
              </w:rPr>
              <w:t>(Международный день защиты детей, Открытие ЛПЧ)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о-игровая программа ко Дню защиты детей «Ура! Зажигает детвора» </w:t>
            </w:r>
            <w:r>
              <w:rPr>
                <w:i/>
                <w:sz w:val="24"/>
                <w:szCs w:val="24"/>
              </w:rPr>
              <w:t>(Международный день защиты детей, Открытие ЛПЧ)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Литературно-игровая программа «Как Лето найти?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i/>
                <w:sz w:val="24"/>
                <w:szCs w:val="28"/>
                <w:lang w:eastAsia="en-US"/>
              </w:rPr>
              <w:t>(Международный день защиты детей, Открытие ЛПЧ)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Красносельская </w:t>
            </w: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Развлекательная программа «Вокруг света за одно лето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i/>
                <w:sz w:val="24"/>
                <w:szCs w:val="28"/>
                <w:lang w:eastAsia="en-US"/>
              </w:rPr>
              <w:t>(Международный день защиты детей, Открытие ЛПЧ)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Воротне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Литературно-игровая программа «Праздник в волшебной стране» </w:t>
            </w:r>
            <w:r>
              <w:rPr>
                <w:i/>
                <w:sz w:val="24"/>
                <w:szCs w:val="28"/>
                <w:lang w:eastAsia="en-US"/>
              </w:rPr>
              <w:t>(Международный день защиты детей, Открытие ЛПЧ)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Урок-предупреждение  «По дорогам без риска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4"/>
                <w:szCs w:val="28"/>
              </w:rPr>
              <w:t>(День велосипеда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Асфальтный вернисаж  «Я держу в ладошках солнце» 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гра-путешествие «Наш веселый экопоезд» </w:t>
            </w:r>
            <w:r>
              <w:rPr>
                <w:i/>
                <w:sz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Всемирный день окружающей среды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Красносельская </w:t>
            </w: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Информационный час  «День без дым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в рамках Областного месячника «Здоровая страна начинается с тебя!»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Посиделки на библиотечной полянке «Лето без скуки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Библиодень для дошкольников  «Приходите поиграть, вместе книжки почитать!»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5.0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3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Викторина-игра «Литературный ринг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Пушкинский день России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4"/>
                <w:szCs w:val="28"/>
              </w:rPr>
              <w:t>(в рамках программы «Пушкинская карта»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5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День экологической грамотности «Чистая экология - здоровая жизнь» </w:t>
            </w:r>
            <w:r>
              <w:rPr>
                <w:i/>
                <w:sz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Всемирный день окружающей среды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5.0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Видеопутешествие «Заповедные тропы Росси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i/>
                <w:sz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Всемирный день окружающей среды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5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0.3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rStyle w:val="StrongEmphasis"/>
                <w:b w:val="false"/>
                <w:szCs w:val="28"/>
              </w:rPr>
              <w:t>Суходольская дет.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Литературный турнир «Пушкинские сказки знаем без подсказки» </w:t>
            </w: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rStyle w:val="StrongEmphasis"/>
                <w:b w:val="false"/>
                <w:szCs w:val="28"/>
              </w:rPr>
              <w:t>05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2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Чёрновская 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гровая программа «За природу в ответе взрослые и дети» </w:t>
            </w:r>
            <w:r>
              <w:rPr>
                <w:i/>
                <w:sz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Всемирный день окружающей среды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5.0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Экологический серпантин «За чистоту земли 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рек в ответе только человек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i/>
                <w:sz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Всемирный день окружающей среды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5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Экологический час «Земля – общий дом!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i/>
                <w:sz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Всемирный день окружающей среды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5.0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Э</w:t>
            </w:r>
            <w:r>
              <w:rPr>
                <w:rStyle w:val="StrongEmphasis"/>
                <w:b w:val="false"/>
                <w:sz w:val="24"/>
                <w:szCs w:val="28"/>
              </w:rPr>
              <w:t>кологический турнир «Мы все соседи по планете»</w:t>
            </w:r>
          </w:p>
          <w:p>
            <w:pPr>
              <w:pStyle w:val="Normal"/>
              <w:rPr>
                <w:rFonts w:ascii="Helvetica" w:hAnsi="Helvetica" w:cs="Helvetica"/>
                <w:color w:val="1A1A1A"/>
                <w:sz w:val="28"/>
                <w:szCs w:val="28"/>
                <w:shd w:fill="FFFFFF" w:val="clear"/>
              </w:rPr>
            </w:pPr>
            <w:r>
              <w:rPr>
                <w:i/>
                <w:sz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Всемирный день окружающей среды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5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Воротне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игра «Береги свою планету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lang w:eastAsia="en-US"/>
              </w:rPr>
              <w:t>(</w:t>
            </w:r>
            <w:r>
              <w:rPr>
                <w:i/>
                <w:sz w:val="24"/>
                <w:szCs w:val="24"/>
              </w:rPr>
              <w:t>Всемирный день окружающей среды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гра-путешествие «В тридевятом царстве, в пушкинском государстве…»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ый микс</w:t>
              <w:tab/>
              <w:t>«Заморочки из пушкинской боч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а-путешествие «За учёным котом в сказку русскую войдём» </w:t>
            </w: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-путешествие «В волшебной пушкинской стран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2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Чёрновская 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ное путешествие «В волшебной Пушкинской стране» </w:t>
            </w: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любимого писателя «Тропою пушкинских сказ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очное ассорти «Теремок Пушкинских сказ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торина по сказкам Пуш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ная-игра «Незабвенный в памяти веков…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ная викторина «Как у наших у ворот сказка Пушкина живет» </w:t>
            </w: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Тематическая программа «В волшебной Пушкинской стране» </w:t>
            </w: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-викторина «Сказок Пушкина страниц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Ключ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ый квест «По дорогам сказок А.С.Пушки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06.06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 «Путешествие по сказкам А.С.Пушки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23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06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 xml:space="preserve">12.00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Сид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sz w:val="24"/>
                <w:szCs w:val="28"/>
                <w:shd w:fill="FFFFFF" w:val="clear"/>
              </w:rPr>
              <w:t xml:space="preserve">Литературный вернисаж «Сказок Пушкина чудесное творенье!» </w:t>
            </w:r>
            <w:r>
              <w:rPr>
                <w:i/>
                <w:sz w:val="24"/>
                <w:szCs w:val="24"/>
              </w:rPr>
              <w:t>(Пушкинский день России)</w:t>
            </w:r>
          </w:p>
        </w:tc>
      </w:tr>
      <w:tr>
        <w:trPr>
          <w:trHeight w:val="351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9 - 15 ию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Красносельская </w:t>
            </w: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час «Прекрасна ты, моя Россия»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(День Росс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здоровья «С физкультурой мы дружны - нам болезни не страшны!» </w:t>
            </w:r>
            <w:r>
              <w:rPr>
                <w:i/>
                <w:sz w:val="24"/>
                <w:szCs w:val="24"/>
              </w:rPr>
              <w:t>(в рамках Областного месячника «Здоровая страна начинается с тебя!»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Красносельская </w:t>
            </w: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Жизнь без вредных привыч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Областного месячника «Здоровая страна начинается с тебя!»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атриотическ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ву тебя Россией!» </w:t>
            </w:r>
            <w:r>
              <w:rPr>
                <w:rFonts w:eastAsia="Calibri"/>
                <w:i/>
                <w:sz w:val="24"/>
                <w:lang w:eastAsia="en-US"/>
              </w:rPr>
              <w:t>(День России)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анимационный час «Сказки народов России» </w:t>
            </w:r>
            <w:r>
              <w:rPr>
                <w:rFonts w:eastAsia="Calibri"/>
                <w:i/>
                <w:sz w:val="24"/>
                <w:lang w:eastAsia="en-US"/>
              </w:rPr>
              <w:t>(День Росс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мейная киногостиная» </w:t>
            </w:r>
            <w:r>
              <w:rPr>
                <w:i/>
                <w:sz w:val="24"/>
                <w:szCs w:val="24"/>
              </w:rPr>
              <w:t>(просмотр советской лирической комедии «Курьер»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8"/>
              </w:rPr>
              <w:t>Чёрновская 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 программа  «Россия – это м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(День Росс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игра «Как бывало в старину…»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проекта «Банк семейных историй»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</w:t>
              <w:tab/>
              <w:t xml:space="preserve"> «Душа России в символах ее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lang w:eastAsia="en-US"/>
              </w:rPr>
              <w:t>(День России)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 истории «Горжусь тобой, Моя Россия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(День России)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 xml:space="preserve">10.30 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Суходольская,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rStyle w:val="StrongEmphasis"/>
                <w:b w:val="false"/>
                <w:szCs w:val="28"/>
              </w:rPr>
              <w:t>Суходольская дет. б-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патриотическая  викторина «Россия – это мы» </w:t>
            </w:r>
            <w:r>
              <w:rPr>
                <w:rFonts w:eastAsia="Calibri"/>
                <w:i/>
                <w:sz w:val="24"/>
                <w:lang w:eastAsia="en-US"/>
              </w:rPr>
              <w:t>(День России)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Наша слава – русская держ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(День России)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познавательная  игра «Наша Родина-Россия»</w:t>
            </w:r>
            <w:r>
              <w:rPr>
                <w:rFonts w:eastAsia="Calibri"/>
                <w:i/>
                <w:sz w:val="24"/>
                <w:lang w:eastAsia="en-US"/>
              </w:rPr>
              <w:t xml:space="preserve"> (День России)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оя Родина –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Росс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оэзии «Край родной навек любимый»                        </w:t>
            </w:r>
            <w:r>
              <w:rPr>
                <w:i/>
                <w:sz w:val="24"/>
                <w:szCs w:val="24"/>
              </w:rPr>
              <w:t>(День Росс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Россия – Родина моя!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lang w:eastAsia="en-US"/>
              </w:rPr>
              <w:t>(День России)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 программа «Моя Родина - Росс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(День России)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Чудо-букашка» </w:t>
            </w:r>
            <w:r>
              <w:rPr>
                <w:i/>
                <w:sz w:val="24"/>
                <w:szCs w:val="24"/>
              </w:rPr>
              <w:t>(в рамках работы творческой студии «МозайКа»)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- 22 июня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Серновод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кучный час «Играй. Думай. Угадыва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знатоков природы «Эта земля твоя и мо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Чёрновская 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 «Артек» глазами современников» </w:t>
            </w:r>
            <w:r>
              <w:rPr>
                <w:i/>
                <w:sz w:val="24"/>
                <w:szCs w:val="24"/>
              </w:rPr>
              <w:t>(100-летие д/л «Артек»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емейного отдыха в библиотеке «Вместе весело играть»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7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(ЦСО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120/80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 беседа «Осторожно, солнце!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Просто о сложном: Морзе и его азбука»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7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пикник «Познаем природу вместе» 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Знать, чтобы не ошибить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Областного месячника «Здоровая страна начинается с тебя!»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7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Вредные привычк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Областного месячника «Здоровая страна начинается с тебя!»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кафе «Вкусное чтение»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-шоу «Литературный лабиринт»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9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Серновод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ый вернисаж «Я держу в ладошках солнце»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ргут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игра-викторина «Праздник цвет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9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тературная викторина «Планета маленького принца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shd w:fill="FFFFFF" w:val="clear"/>
              </w:rPr>
              <w:t xml:space="preserve">(125-летие А. де Сент-Экзюпери) 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шеходная экскурсия «Аллея памяти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0.30</w:t>
            </w:r>
          </w:p>
          <w:p>
            <w:pPr>
              <w:pStyle w:val="Style16"/>
              <w:spacing w:before="0" w:after="0"/>
              <w:ind w:right="142"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Суходольская,</w:t>
            </w:r>
          </w:p>
          <w:p>
            <w:pPr>
              <w:pStyle w:val="Style16"/>
              <w:spacing w:before="0" w:after="0"/>
              <w:ind w:right="142" w:hanging="0"/>
              <w:jc w:val="center"/>
              <w:rPr>
                <w:szCs w:val="28"/>
                <w:lang w:eastAsia="en-US"/>
              </w:rPr>
            </w:pPr>
            <w:r>
              <w:rPr>
                <w:rStyle w:val="StrongEmphasis"/>
                <w:b w:val="false"/>
                <w:szCs w:val="28"/>
              </w:rPr>
              <w:t>Суходольская дет. б-к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Час мужества «Вспомним огненные годы»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  <w:r>
              <w:rPr>
                <w:sz w:val="24"/>
                <w:szCs w:val="24"/>
                <w:shd w:fill="FFFFFF" w:val="clear"/>
              </w:rPr>
              <w:tab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едческий эко-час «Красота родного края»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калин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рок безопасности «Огонь: польза и вред»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Серновод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Экскурс в историю  «Память пылающих лет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триотический  час «Ровно в 4 утра…»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сторический час «Память пылающих лет»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раеведческий   час мужества и славы «Фронтовые подвиги наших земляков»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Красносельская</w:t>
            </w:r>
            <w:r>
              <w:rPr>
                <w:sz w:val="24"/>
                <w:szCs w:val="24"/>
              </w:rPr>
              <w:t xml:space="preserve">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с памяти «Тот самый первый день войны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ор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Час истории «Дети войны»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ие во Всероссийской акции «Свеча памяти»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рок мужества «Тот самый первый день войны…»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сносельская</w:t>
            </w:r>
            <w:r>
              <w:rPr>
                <w:sz w:val="24"/>
                <w:szCs w:val="24"/>
              </w:rPr>
              <w:t xml:space="preserve">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Литературно-музыкальная композиция «О том, что знаю лучше всех на свете… » </w:t>
            </w:r>
            <w:r>
              <w:rPr>
                <w:i/>
                <w:sz w:val="24"/>
                <w:szCs w:val="24"/>
                <w:shd w:fill="FFFFFF" w:val="clear"/>
              </w:rPr>
              <w:t>(115-летие  А.Твардовского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1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Сидор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Литературный час «Память о войне через строки поэзии»  </w:t>
            </w:r>
            <w:r>
              <w:rPr>
                <w:i/>
                <w:sz w:val="24"/>
                <w:szCs w:val="24"/>
                <w:shd w:fill="FFFFFF" w:val="clear"/>
              </w:rPr>
              <w:t>(115-летие  А.Твардовского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К «МЦБ»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ие во Всероссийской патриотической акции «Свеча памяти»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сносельская</w:t>
            </w:r>
            <w:r>
              <w:rPr>
                <w:sz w:val="24"/>
                <w:szCs w:val="24"/>
              </w:rPr>
              <w:t xml:space="preserve">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итературно-музыкальная композиция «Помним! Скорбим!»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Елшан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с гражданственности «День памяти и скорби»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калин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с памяти «Военное детство моё…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с памяти «Тот самый первый день войны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День памяти и скорби)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- 29 июня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3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/>
              <w:t xml:space="preserve">Познавательное приключение «Путешествие с Зубной щеткой» 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/>
              <w:t>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/>
              <w:t xml:space="preserve">Час мужества  «Мы помним!» </w:t>
            </w:r>
            <w:r>
              <w:rPr>
                <w:rFonts w:eastAsia="Calibri"/>
                <w:i/>
                <w:lang w:eastAsia="en-US"/>
              </w:rPr>
              <w:t>(День памяти и скорби)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3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/>
              <w:t>Краеведческий квизбук «Знатоки родного края»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3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/>
              <w:t xml:space="preserve">Квест «В поисках смеющихся звёзд» 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.Ключ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/>
              <w:t xml:space="preserve">Патриотический час «Мы будем помнить!» </w:t>
            </w:r>
          </w:p>
          <w:p>
            <w:pPr>
              <w:pStyle w:val="Style16"/>
              <w:tabs>
                <w:tab w:val="clear" w:pos="720"/>
                <w:tab w:val="left" w:pos="142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(День памяти и скорби)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rPr>
                <w:lang w:eastAsia="en-US"/>
              </w:rPr>
            </w:pPr>
            <w:r>
              <w:rPr>
                <w:lang w:eastAsia="en-US"/>
              </w:rPr>
              <w:t>Час информации «Безопасное лето»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>Литературный квест «За каждой буквой сказка»</w:t>
            </w:r>
          </w:p>
          <w:p>
            <w:pPr>
              <w:pStyle w:val="Style16"/>
              <w:spacing w:before="0" w:after="0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3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луб по интересам «Молодёжная среда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27" w:right="142" w:hanging="360"/>
              <w:rPr>
                <w:lang w:eastAsia="en-US"/>
              </w:rPr>
            </w:pPr>
            <w:r>
              <w:rPr>
                <w:lang w:eastAsia="en-US"/>
              </w:rPr>
              <w:t xml:space="preserve">«Летняя игромания» </w:t>
            </w:r>
            <w:r>
              <w:rPr>
                <w:i/>
                <w:lang w:eastAsia="en-US"/>
              </w:rPr>
              <w:t>(настольные игры в библиотеке)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Style16"/>
              <w:spacing w:before="0" w:after="0"/>
              <w:ind w:right="-81" w:hanging="0"/>
              <w:jc w:val="center"/>
              <w:rPr>
                <w:color w:val="0000CC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  <w:r>
              <w:rPr>
                <w:color w:val="0000CC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иртуальная книжная выставка  «За жизнь без наркотиков» </w:t>
            </w:r>
            <w:r>
              <w:rPr>
                <w:i/>
              </w:rPr>
              <w:t>(в рамках Областного месячника «Здоровая страна начинается с тебя!»)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>Мульт-марафон «Герои книг на экране»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ая гостиная  «По дороге дружбы с Маленьким Принцем» </w:t>
            </w:r>
            <w:r>
              <w:rPr>
                <w:i/>
                <w:shd w:fill="FFFFFF" w:val="clear"/>
              </w:rPr>
              <w:t>(125-летие А. де Сент-Экзюпери)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еседа-размышление «У опасной черты» </w:t>
            </w:r>
            <w:r>
              <w:rPr>
                <w:i/>
                <w:lang w:eastAsia="en-US"/>
              </w:rPr>
              <w:t>(Международный день борьбы со злоупотреблением наркотическими средствами и их незаконным оборотом)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ая карусель «Какого цвета лето?»  </w:t>
            </w:r>
          </w:p>
          <w:p>
            <w:pPr>
              <w:pStyle w:val="Style16"/>
              <w:spacing w:before="0" w:after="0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  <w:p>
            <w:pPr>
              <w:pStyle w:val="Style16"/>
              <w:spacing w:before="0" w:after="0"/>
              <w:ind w:right="14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вест-игра «В поисках сокровищ» </w:t>
            </w:r>
          </w:p>
          <w:p>
            <w:pPr>
              <w:pStyle w:val="Style16"/>
              <w:spacing w:before="0" w:after="0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асносельская</w:t>
            </w:r>
            <w:r>
              <w:rPr>
                <w:sz w:val="24"/>
                <w:szCs w:val="24"/>
              </w:rPr>
              <w:t xml:space="preserve">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ый час «Скажи экстремизму НЕТ!» </w:t>
            </w:r>
          </w:p>
          <w:p>
            <w:pPr>
              <w:pStyle w:val="Style16"/>
              <w:spacing w:before="0" w:after="0"/>
              <w:ind w:right="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-спортивные игры  «Мы вместе против наркотиков!» </w:t>
            </w:r>
            <w:r>
              <w:rPr>
                <w:i/>
                <w:lang w:eastAsia="en-US"/>
              </w:rPr>
              <w:t>(Международный день борьбы со злоупотреблением наркотическими средствами и их незаконным оборотом)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32"/>
                <w:szCs w:val="24"/>
              </w:rPr>
            </w:pPr>
            <w:r>
              <w:rPr>
                <w:sz w:val="24"/>
                <w:lang w:eastAsia="en-US"/>
              </w:rPr>
              <w:t>Чёрновская б-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>Дискуссия «В здоровом теле — здоровый дух?!»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ая гостиная «В гости к Маленькому Принцу» </w:t>
            </w:r>
            <w:r>
              <w:rPr>
                <w:i/>
                <w:shd w:fill="FFFFFF" w:val="clear"/>
              </w:rPr>
              <w:t>(125-летие А. де Сент-Экзюпери)</w:t>
            </w:r>
          </w:p>
        </w:tc>
      </w:tr>
      <w:tr>
        <w:trPr>
          <w:trHeight w:val="267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30 июня</w:t>
            </w:r>
          </w:p>
        </w:tc>
      </w:tr>
      <w:tr>
        <w:trPr>
          <w:trHeight w:val="26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.0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2.0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блиопутешествие «С книгой по родным просторам»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3953945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6:00Z</dcterms:created>
  <dc:creator>C:</dc:creator>
  <dc:description/>
  <cp:keywords/>
  <dc:language>en-US</dc:language>
  <cp:lastModifiedBy>Библиотека</cp:lastModifiedBy>
  <cp:lastPrinted>2020-11-16T13:45:00Z</cp:lastPrinted>
  <dcterms:modified xsi:type="dcterms:W3CDTF">2025-06-02T07:44:00Z</dcterms:modified>
  <cp:revision>305</cp:revision>
  <dc:subject/>
  <dc:title>План работы МУК МЦБ  на  март 2010г</dc:title>
</cp:coreProperties>
</file>