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июль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"/>
        <w:gridCol w:w="2934"/>
        <w:gridCol w:w="27"/>
        <w:gridCol w:w="6034"/>
      </w:tblGrid>
      <w:tr>
        <w:trPr>
          <w:trHeight w:val="29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6 июля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- 3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– 04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Наши Гер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«Фронтовая бригада»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ероического портрета</w:t>
              <w:tab/>
              <w:t>«Имя ваше вечно живое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ка мы живы - будем помнить!» с просмотром фильма «Фронтовая бригада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 «Пусть поколения знают и помнят» с просмотром фильма «Фронтовая бригада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участниками СВО «Солдатская доблесть и мужество» </w:t>
            </w: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атриотический час  «Свой долг исполнили сполна» </w:t>
            </w: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Рассказы о героях СВО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ветеранов боевых действи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Чесно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По родному краю весело шагаю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.Городец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путешествие «На лесной полянке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пленэр «Я рисую лето» 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удит-лото «Встаньте сказки, встаньте в ряд» 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й квиз  «Порядок на дороге – это важно!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учный час «Играй. Думай. Угадывай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Дмитри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олшебство подводного мира»</w:t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Библиотека, книжка, я - вместе верные друзья»</w:t>
            </w:r>
          </w:p>
        </w:tc>
      </w:tr>
      <w:tr>
        <w:trPr>
          <w:trHeight w:val="233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– 13 июля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знавательно-игровая программа «День рождения Айболита» </w:t>
            </w:r>
            <w:r>
              <w:rPr>
                <w:i/>
                <w:szCs w:val="28"/>
                <w:lang w:eastAsia="en-US"/>
              </w:rPr>
              <w:t>(100 летие книги К.Чуковского «Доктор Айболит»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Селитьб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кологическая викторина «Слава воде!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ой калейдоскоп «Под сенью Петра и Феврон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В семье ладно – всем отрадно!» + стрит-акция «Ромашка – символ счасть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навательно-игровой час «Соединенье душ родных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православия «Небесные покровители семь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 творчества «Ромашка – символ семь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Дарите ромашки любимы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. дня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хорошего настроения «Подари ромашку счасть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 xml:space="preserve">Познавательно-игровая программа «Ромашка – символ семьи» </w:t>
            </w: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  <w:t>Час полезной информации «Будь сильнее наркотиков!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ровая программа «Под семейным зонтиком»</w:t>
            </w:r>
          </w:p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знавательная беседа «Слово о Петре и Февронии Муромских» </w:t>
            </w:r>
            <w:r>
              <w:rPr>
                <w:i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bCs/>
              </w:rPr>
              <w:t>Б.Чесно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тический час «Семья – сокровище души»</w:t>
            </w:r>
          </w:p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я «Подари ромашку» 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-музыкальная  программа «Ромашковая Русь»</w:t>
            </w:r>
            <w:r>
              <w:rPr>
                <w:i/>
                <w:sz w:val="24"/>
                <w:szCs w:val="28"/>
              </w:rPr>
              <w:t xml:space="preserve"> 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Семейный цвето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8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.Городец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класс</w:t>
              <w:tab/>
              <w:t>«Ромашковое счастье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8"/>
              </w:rPr>
              <w:t>(День семьи, любви и верност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9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16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етней прессы «Журналы. Лето. Я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Писатель доброй мечты»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i/>
                <w:sz w:val="24"/>
                <w:szCs w:val="28"/>
              </w:rPr>
              <w:t>(120-летие Л.А. Кассиля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истории  «Полтавская битва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Дмитри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ая программа «В кругу друзей и книг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час «За природу в ответе и взрослые, и дети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т.Якуш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«По страницам книг Л.Кассиля» </w:t>
            </w:r>
            <w:r>
              <w:rPr>
                <w:i/>
                <w:sz w:val="24"/>
                <w:szCs w:val="28"/>
              </w:rPr>
              <w:t>(120-летие Л.А. Кассиля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-панорама  «Родная улица моя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«Шоколадная тай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шоколада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«Шоколадная тайна»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шоколада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ассорти «Минутка радостного чтения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7 – 19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ходольская б-ка</w:t>
            </w:r>
          </w:p>
          <w:p>
            <w:pPr>
              <w:pStyle w:val="Style16"/>
              <w:spacing w:before="0" w:after="0"/>
              <w:ind w:right="61" w:hanging="0"/>
              <w:jc w:val="center"/>
              <w:rPr>
                <w:color w:val="0000CC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/>
                  <w:color w:val="0000CC"/>
                  <w:sz w:val="22"/>
                  <w:szCs w:val="28"/>
                  <w:lang w:eastAsia="en-US"/>
                </w:rPr>
                <w:t>https://vk.com/id395394550</w:t>
              </w:r>
            </w:hyperlink>
            <w:r>
              <w:rPr>
                <w:color w:val="0000CC"/>
                <w:sz w:val="22"/>
                <w:szCs w:val="28"/>
                <w:lang w:eastAsia="en-US"/>
              </w:rPr>
              <w:t xml:space="preserve">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икторина «История и символы Самарской области» 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2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/>
              <w:t>14.30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экскурс «В лабиринтах слов»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4 – 20 ию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Вальс цветов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 – 20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прощёных должников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путешествие «С книгой по родным простора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ый вернисаж «Я держу в ладошках солнц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/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овая программа «Как по морю-океану…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Непту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азочный калейдоскоп  «Читаем сказки В.Г.Сутеева» </w:t>
            </w:r>
            <w:r>
              <w:rPr>
                <w:i/>
                <w:sz w:val="24"/>
                <w:szCs w:val="28"/>
              </w:rPr>
              <w:t>(70-летие книги Сутеева В.Г. «Кто сказал «мяу»?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sz w:val="24"/>
                <w:szCs w:val="28"/>
              </w:rPr>
              <w:t>Литературный квест «За каждой буквой сказка»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еведческий микс «Символы земли самарской»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ень Самарской символи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/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ест-игра «Тайны народов России»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Единый день фолькло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7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Дмитри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«Весёлая страна фантазёров»</w:t>
              <w:tab/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– 27 июля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Летняя фишка: читай с друзьями книжку!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3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17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ами-курс «БуМАГИЯ»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3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.Городец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Экологический час «Путешествие с морскими великанами» </w:t>
            </w:r>
            <w:r>
              <w:rPr>
                <w:i/>
                <w:sz w:val="24"/>
                <w:szCs w:val="24"/>
              </w:rPr>
              <w:t>(Всемирный день китов и дельфинов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4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еведческая игра-викторина «По родной сторон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4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Дмитрие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гра «По лесным тропинкам  родного края»</w:t>
              <w:tab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5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В теч. дня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/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Высоцкий навсегда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27.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ассорти «Знакомые герои»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28 – 31 июля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азочное путешествие «Широта русской сказки»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азочное путешествие «Мир волшебства Гарри Поттера» </w:t>
            </w:r>
            <w:r>
              <w:rPr>
                <w:i/>
                <w:sz w:val="24"/>
                <w:szCs w:val="28"/>
              </w:rPr>
              <w:t>(60-летие Д.Роулинг)</w:t>
            </w:r>
            <w:r>
              <w:rPr>
                <w:sz w:val="24"/>
                <w:szCs w:val="28"/>
              </w:rPr>
              <w:tab/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ворческая мастерская «Книжные зарисовки с друзьями» </w:t>
            </w:r>
            <w:r>
              <w:rPr>
                <w:i/>
                <w:sz w:val="24"/>
                <w:szCs w:val="28"/>
              </w:rPr>
              <w:t>(Международный день дружбы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0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Дмитри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праздник «Планета книголюбов» </w:t>
            </w:r>
            <w:r>
              <w:rPr>
                <w:i/>
                <w:sz w:val="24"/>
                <w:szCs w:val="28"/>
              </w:rPr>
              <w:t>(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дартс «Наши любимые книги»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95394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6-17T10:04:00Z</dcterms:modified>
  <cp:revision>360</cp:revision>
  <dc:subject/>
  <dc:title>План работы МУК МЦБ  на  март 2010г</dc:title>
</cp:coreProperties>
</file>