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февраль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 февра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Сталинград – город мужества»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  <w:r>
              <w:rPr>
                <w:sz w:val="24"/>
                <w:szCs w:val="28"/>
              </w:rPr>
              <w:tab/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Сталинградская битв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– 9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 «Огненные дни Сталинграда» -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Кинопоказ  «Сталинградская битва» </w:t>
            </w:r>
            <w:r>
              <w:rPr>
                <w:i/>
                <w:sz w:val="24"/>
                <w:szCs w:val="24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ой акции «200минут чтения: Сталинграду посвящается»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триотическая игра «Сталинградский перелом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ой акции «200 минут чтения: Сталинграду посвящается»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lang w:val="ru-RU"/>
              </w:rPr>
              <w:t xml:space="preserve">литературно-исторический журнал «Но выстоял великий наш солдат, и </w:t>
            </w:r>
            <w:r>
              <w:rPr>
                <w:rFonts w:cs="Calibri"/>
                <w:sz w:val="24"/>
                <w:lang w:val="ru-RU"/>
              </w:rPr>
              <w:t>выстоял бессмертный Сталингра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нопоказ </w:t>
            </w:r>
            <w:r>
              <w:rPr>
                <w:iCs/>
                <w:sz w:val="24"/>
                <w:szCs w:val="28"/>
              </w:rPr>
              <w:t xml:space="preserve">«Сталинградская битва» </w:t>
            </w:r>
            <w:r>
              <w:rPr>
                <w:i/>
                <w:sz w:val="24"/>
                <w:szCs w:val="24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8"/>
              </w:rPr>
              <w:t>11.00                               Чёрновская 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памяти «Читать. Знать. Помнить»  в рамках Всероссийской акции «200минут чтения: Сталинграду посвящается»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ой акции «200минут чтения: Сталинграду посвящается»</w:t>
            </w:r>
            <w:r>
              <w:rPr>
                <w:i/>
                <w:color w:val="FF000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 «Сталинградская битва»  </w:t>
            </w: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зыкальная встреча «Песни о героях Сталинградской битвы» </w:t>
            </w:r>
            <w:r>
              <w:rPr>
                <w:i/>
                <w:lang w:eastAsia="en-US"/>
              </w:rPr>
              <w:t xml:space="preserve"> (</w:t>
            </w:r>
            <w:r>
              <w:rPr>
                <w:i/>
                <w:sz w:val="24"/>
                <w:szCs w:val="24"/>
              </w:rPr>
              <w:t>День воинской славы России. Разгром советскими войсками немецко-фашистских войск в Сталинградской битве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диалог «Подросток и сквернословие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борьбы с ненормативной лексик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чтения «Читают все!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семирный день чтения вслу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                               Чёрновская 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вест -игра «По лесным тропинкам с Виталием Биан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безопасности  «Интернет без угроз»  </w:t>
            </w: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е чтения «Слово о слова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25-летие Л.В. Успен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8"/>
              </w:rPr>
              <w:t>07.02 – 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ая акция «Гаринские чт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седа о персоне «Н.Г.Гарин-Михайловский: имя в летописи края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Юным героям посвящаетс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 xml:space="preserve">(День юного героя антифашиста)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– 16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-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ари книгу библиотеке!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книгодар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этический час  «Быть знаменитым некрасиво…» </w:t>
            </w:r>
            <w:r>
              <w:rPr>
                <w:i/>
                <w:sz w:val="24"/>
                <w:szCs w:val="24"/>
              </w:rPr>
              <w:t>(135-летие Б.Л.Пастерна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             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вечер «Быть  знаменитым некрасиво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35-летие Б.Л.Пастерна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онный ликбез  «Ловушки в Интернет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Cs/>
                <w:sz w:val="24"/>
                <w:szCs w:val="24"/>
                <w:lang w:val="en-US"/>
              </w:rPr>
              <w:t>Web</w:t>
            </w:r>
            <w:r>
              <w:rPr>
                <w:bCs/>
                <w:sz w:val="24"/>
                <w:szCs w:val="24"/>
              </w:rPr>
              <w:t xml:space="preserve">-путешествие «Вебландия – виртуальный детский мир» </w:t>
            </w: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14.00</w:t>
            </w:r>
            <w:r>
              <w:rPr>
                <w:bCs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-урок «Книга или интернет?» 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Безопасный 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нформации «Безопасность детей в Интернет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13.00</w:t>
            </w:r>
            <w:r>
              <w:rPr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 полезых советов «Безопасная сеть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sz w:val="24"/>
                <w:shd w:fill="FFFFFF" w:val="clear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Неделя безопасного Рунета</w:t>
            </w:r>
            <w:r>
              <w:rPr>
                <w:rFonts w:cs="Calibri"/>
                <w:i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             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к интернет-безопасности «Таинственная паутина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Золотой ключ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-игровой час «По тропинкам сказок Владимира Бондаренко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.3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инфографика «Классики в тренд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программы «Пушкинская карт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тературно-творческий час «Мир зверей и птиц сходит со страниц»</w:t>
            </w:r>
            <w:r>
              <w:rPr>
                <w:rFonts w:eastAsia="Calibri"/>
                <w:i/>
                <w:sz w:val="24"/>
                <w:szCs w:val="28"/>
              </w:rPr>
              <w:t xml:space="preserve"> (в рамках работы клуба «Экологик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полезных советов «Книги, Интернет и Я - вместе лучшие друзья» </w:t>
            </w: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 xml:space="preserve">Информационно-игровой час «Полезный интернет с Фиксиками» </w:t>
            </w: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Час памяти «Солдатам необъявленной войны…»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0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к-игра по правилам использования Интернета «Kinder-Internet» </w:t>
            </w:r>
            <w:r>
              <w:rPr>
                <w:i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Неделя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Игры-настолки «Размышляй и познава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избук «Сказки Гаршина»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-ле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М.Гарши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(д/с «Улыбка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-игровая программа «Жила-была лягушка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(170-летие </w:t>
            </w:r>
            <w:r>
              <w:rPr>
                <w:i/>
                <w:sz w:val="24"/>
                <w:szCs w:val="24"/>
              </w:rPr>
              <w:t>В.М.Гарши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ая игра «По следам лягушки-путешественницы»  </w:t>
            </w:r>
            <w:r>
              <w:rPr>
                <w:i/>
                <w:sz w:val="24"/>
                <w:szCs w:val="24"/>
              </w:rPr>
              <w:t>(170-летие В.М.Гарш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познавательный час «В мире насекомых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5-летие Я.Л.Ларр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2 – 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0357874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идеообзор </w:t>
            </w:r>
            <w:r>
              <w:rPr>
                <w:spacing w:val="-2"/>
                <w:sz w:val="24"/>
                <w:szCs w:val="28"/>
              </w:rPr>
              <w:t>«Обугленной тропой Афганиста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Урок информационной грамотности «Опасности on-line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lang w:val="ru-RU"/>
              </w:rPr>
            </w:pPr>
            <w:r>
              <w:rPr>
                <w:rFonts w:cs="Calibri"/>
                <w:i/>
                <w:sz w:val="24"/>
                <w:shd w:fill="FFFFFF" w:val="clear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Неделя безопасного Рунета</w:t>
            </w:r>
            <w:r>
              <w:rPr>
                <w:rFonts w:cs="Calibri"/>
                <w:i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          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атриотический час «Солдат войны не выбирает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памяти воинов-интернационалистов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– 23 февра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икторина «Родной язык – наше богатство» </w:t>
            </w: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ндаренковские ч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ознавательный час «Гордость народа – родной язык» </w:t>
            </w: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удивительных открытий «Креативные умы» в рамках работы литературно-познавательного клуба «Фиксики» </w:t>
            </w:r>
            <w:r>
              <w:rPr>
                <w:i/>
                <w:sz w:val="24"/>
                <w:szCs w:val="28"/>
              </w:rPr>
              <w:t>(День изобретателе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В поисках страны здоровья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9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Час</w:t>
            </w:r>
            <w:r>
              <w:rPr>
                <w:spacing w:val="-2"/>
                <w:sz w:val="24"/>
                <w:szCs w:val="28"/>
              </w:rPr>
              <w:t xml:space="preserve"> мужества «Гордость </w:t>
            </w:r>
            <w:r>
              <w:rPr>
                <w:sz w:val="24"/>
                <w:szCs w:val="28"/>
              </w:rPr>
              <w:t>России</w:t>
            </w:r>
            <w:r>
              <w:rPr>
                <w:spacing w:val="-1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pacing w:val="-1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её </w:t>
            </w:r>
            <w:r>
              <w:rPr>
                <w:spacing w:val="-2"/>
                <w:sz w:val="24"/>
                <w:szCs w:val="28"/>
              </w:rPr>
              <w:t xml:space="preserve">сыновья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pacing w:val="-2"/>
                <w:sz w:val="24"/>
                <w:szCs w:val="28"/>
              </w:rPr>
              <w:t>(в  рамках  областного  проекта  «Сила  в  правде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теллектуальный час «Хранитель русского слов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родного языка;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125-летие С.И.Ожег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ейный праздник «Папа может!»,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</w:rPr>
              <w:t>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опоказ «Три войны. Три судьбы»</w:t>
            </w:r>
            <w:r>
              <w:rPr>
                <w:i/>
                <w:sz w:val="24"/>
              </w:rPr>
              <w:t xml:space="preserve"> 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мотр х/ф «В зоне особого внимания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        </w:t>
            </w:r>
            <w:r>
              <w:rPr>
                <w:i/>
                <w:sz w:val="24"/>
                <w:szCs w:val="28"/>
              </w:rPr>
              <w:t>(ко Дню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глый  стол «Чистота речи - чистота душ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навательный час  «Язык - живая душа народ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pacing w:val="-2"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9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pacing w:val="-5"/>
                <w:sz w:val="24"/>
                <w:szCs w:val="28"/>
              </w:rPr>
              <w:t>Час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словесности «Ручей хрустальны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зыка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родного» </w:t>
            </w:r>
            <w:r>
              <w:rPr>
                <w:i/>
                <w:spacing w:val="-2"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9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           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ая программа «Родной язык - сокровище народа» </w:t>
            </w:r>
            <w:r>
              <w:rPr>
                <w:i/>
                <w:spacing w:val="-2"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Международный день родного язык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познавательная игра «Богатырская застава» </w:t>
            </w:r>
            <w:r>
              <w:rPr>
                <w:i/>
                <w:sz w:val="24"/>
              </w:rPr>
              <w:t>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-патриотический час  «Сильные дух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День защитника Отечест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ый час «Кем я стану, кем мне быть, чтобы Родине служить?» </w:t>
            </w:r>
            <w:r>
              <w:rPr>
                <w:i/>
                <w:sz w:val="24"/>
              </w:rPr>
              <w:t>(День защитника Отечества)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– 28 феврал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триотический час «СВО: стойкость, вера, отвага»</w:t>
            </w:r>
          </w:p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8"/>
              </w:rPr>
              <w:t>(в  рамках  областного  проекта  «Сила  в  правде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/>
                  <w:color w:val="0000CC"/>
                  <w:sz w:val="24"/>
                  <w:szCs w:val="28"/>
                </w:rPr>
                <w:t>https://vk.com/id344659833</w:t>
              </w:r>
            </w:hyperlink>
            <w:r>
              <w:rPr>
                <w:rFonts w:eastAsia="Calibri"/>
                <w:color w:val="0000CC"/>
                <w:sz w:val="24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Vision-book  «Нескучные истори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60357874" TargetMode="External"/><Relationship Id="rId4" Type="http://schemas.openxmlformats.org/officeDocument/2006/relationships/hyperlink" Target="https://vk.com/id395174226" TargetMode="External"/><Relationship Id="rId5" Type="http://schemas.openxmlformats.org/officeDocument/2006/relationships/hyperlink" Target="https://vk.com/id3446598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3-20T12:43:00Z</dcterms:modified>
  <cp:revision>3180</cp:revision>
  <dc:subject/>
  <dc:title>План работы МУК МЦБ  на  март 2010г</dc:title>
</cp:coreProperties>
</file>