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февраль  2023г.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378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– 5 феврал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- 2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тературный календарь - 2023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- 2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Cs/>
                  <w:color w:val="0000FF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ый  календарь  «Писатели-юбиляры февраля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2 -0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Неделя безопасного Рунет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блиотеки МБУК «МЦБ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кция «200 минут чтения: Сталинграду посвящается»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(80-летие Сталинградской битв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оинской славы «Навеки в памяти люд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(80-летие Сталинградской битв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ыставка «Дорогами вой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«Пушкинская карта»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Calibri"/>
                <w:bCs/>
                <w:sz w:val="24"/>
                <w:szCs w:val="24"/>
              </w:rPr>
              <w:t>Урок мужества  «Сталинградская битва»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(80-летие Сталинградской битв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мужества «Великая битва на Волг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(80-летие Сталинградской битв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Защитникам Сталинграда  посвящает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(80-летие Сталинградской битв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рок памяти «Ты в нашей памяти и сердце, Сталинград!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(80-летие Сталинградской битв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Заочная экскурсия по памятным мест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«На Сталинградском направлении» </w:t>
            </w:r>
          </w:p>
          <w:p>
            <w:pPr>
              <w:pStyle w:val="Normal"/>
              <w:shd w:fill="FFFFFF" w:val="clear"/>
              <w:ind w:right="283"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(80-летие Сталинградской битв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Час военной истории «В служении верном Отчизне клялись» 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(80-летие Сталинградской битв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час «Сталинград – победа на Волге» 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(80-летие Сталинградской битв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ческий медиа-экскурс «Память без срока давности»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(80-летие Сталинградской битв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дабулак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мужества «Он защищал Сталинград»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8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(80-летие Сталинградской битв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кал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 Вечный огонь Сталинграда»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8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(80-летие Сталинградской битв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0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ыставка «Дорогами вой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«Пушкинская карта»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любимого писателя «В кладовой у Пришвин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50-летие М.Пришвин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и с молодежью  «Вирус сквернословия»  </w:t>
            </w:r>
            <w:r>
              <w:rPr>
                <w:i/>
                <w:sz w:val="24"/>
                <w:szCs w:val="24"/>
              </w:rPr>
              <w:t>(Всемирный день борьбы с ненормативной лексикой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«Этот сказочный мир приро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50-летие М.Пришвин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Че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- путешествие «По страницам любимых книг» </w:t>
            </w:r>
            <w:r>
              <w:rPr>
                <w:i/>
                <w:sz w:val="24"/>
                <w:szCs w:val="24"/>
              </w:rPr>
              <w:t>(150-летие М.Пришвин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рок интернет-этикета «Интернет: интересно, полезно, безопасно»</w:t>
            </w:r>
            <w:r>
              <w:rPr>
                <w:i/>
                <w:sz w:val="24"/>
                <w:lang w:eastAsia="en-US"/>
              </w:rPr>
              <w:t xml:space="preserve"> (Всемирный день безопасного интернет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ый калейдоскоп «Загадки природы от Пришвина»</w:t>
            </w:r>
            <w:r>
              <w:rPr>
                <w:i/>
                <w:sz w:val="24"/>
                <w:szCs w:val="24"/>
              </w:rPr>
              <w:t xml:space="preserve"> (150-летие М.Пришвин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кал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 час «Загадки Михаила Пришвина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150-летие М.Пришвина)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– 12 февра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6.02 - 1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Литературная онлайн-викторина «Листая страницы пушкинских книг…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</w:rPr>
              <w:t>Информационно-игровой час  «Безопасная дорога в Интернет»</w:t>
            </w:r>
            <w:r>
              <w:rPr>
                <w:i/>
                <w:sz w:val="24"/>
                <w:lang w:eastAsia="en-US"/>
              </w:rPr>
              <w:t xml:space="preserve"> (Всемирный день безопасного интер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7.02 –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блиотеки МБУК «МЦ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едьмая общероссийская акция «Дарите книги с любовью!» </w:t>
            </w:r>
            <w:r>
              <w:rPr>
                <w:i/>
                <w:sz w:val="24"/>
                <w:szCs w:val="24"/>
              </w:rPr>
              <w:t>(Международный день книгодар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ходольская дет. б-к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color w:val="000000"/>
              </w:rPr>
              <w:t>СП «Поиск»</w:t>
            </w:r>
            <w:r>
              <w:rPr>
                <w:bCs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Урок интернет-безопасности «Интернет без бед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lang w:eastAsia="en-US"/>
              </w:rPr>
              <w:t>(Всемирный день безопасного интер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игровой час «Безопасность в Интернете»</w:t>
            </w:r>
            <w:r>
              <w:rPr>
                <w:i/>
                <w:sz w:val="24"/>
                <w:lang w:eastAsia="en-US"/>
              </w:rPr>
              <w:t xml:space="preserve"> (Всемирный день безопасного интернет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08.02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2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Всероссийская акция «Читаем Гарина-Михайловског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8.02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 xml:space="preserve">Кинолекция «Науки разные нужны, науки всякие важны» </w:t>
            </w:r>
            <w:r>
              <w:rPr>
                <w:i/>
                <w:color w:val="1D1B11"/>
                <w:sz w:val="24"/>
                <w:szCs w:val="28"/>
              </w:rPr>
              <w:t>(в рамках Областного проекта «Большой КиноМарафон»)</w:t>
            </w:r>
            <w:r>
              <w:rPr>
                <w:color w:val="1D1B11"/>
                <w:sz w:val="24"/>
                <w:szCs w:val="28"/>
              </w:rPr>
              <w:t xml:space="preserve">  </w:t>
            </w:r>
            <w:r>
              <w:rPr>
                <w:i/>
                <w:color w:val="1D1B11"/>
                <w:sz w:val="24"/>
                <w:szCs w:val="28"/>
              </w:rPr>
              <w:t>(День российской нау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2 – 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>Виртуальное путешествие в онлайн–музей диафильмов «Кадр за кадром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к информационной грамотности «Дети в интерне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lang w:eastAsia="en-US"/>
              </w:rPr>
              <w:t>(Всемирный день безопасного интер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color w:val="0000F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bCs/>
                  <w:color w:val="0000FF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/>
                  <w:bCs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Cs/>
                  <w:color w:val="0000FF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Cs/>
                  <w:color w:val="0000FF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bCs/>
                  <w:color w:val="0000FF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cs="Times New Roman"/>
                  <w:bCs/>
                  <w:color w:val="0000FF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bCs/>
                  <w:color w:val="0000FF"/>
                  <w:sz w:val="24"/>
                  <w:szCs w:val="24"/>
                  <w:lang w:val="en-US"/>
                </w:rPr>
                <w:t>bibl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нлайн кроссворд «В поисках приключений»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2"/>
                <w:szCs w:val="22"/>
              </w:rPr>
              <w:t>195-летие Ж.Верна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дабулак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ромкие чтения «История одной девочки» </w:t>
            </w:r>
            <w:r>
              <w:rPr>
                <w:i/>
                <w:sz w:val="24"/>
                <w:szCs w:val="22"/>
              </w:rPr>
              <w:t xml:space="preserve">(в рамках </w:t>
            </w:r>
            <w:r>
              <w:rPr>
                <w:i/>
                <w:color w:val="1D1B11"/>
                <w:sz w:val="24"/>
                <w:szCs w:val="28"/>
              </w:rPr>
              <w:t>Всероссийской акции «Читаем Гарина-Михайловского»</w:t>
            </w:r>
            <w:r>
              <w:rPr>
                <w:i/>
                <w:sz w:val="24"/>
                <w:szCs w:val="2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Безопасное путешествие в страну Интернета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lang w:eastAsia="en-US"/>
              </w:rPr>
              <w:t>(Всемирный день безопасного интер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.00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Час информации «Интернет: интересно, полезно, безопасно» </w:t>
            </w:r>
            <w:r>
              <w:rPr>
                <w:i/>
                <w:sz w:val="24"/>
                <w:lang w:eastAsia="en-US"/>
              </w:rPr>
              <w:t>(Всемирный день безопасного интер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11.0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 xml:space="preserve">Познавательно-игровой час «Загадки Вьюги-пурги» 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Воркшоп «Школа компьютера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– 19 февра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8.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</w:t>
            </w:r>
            <w:bookmarkStart w:id="0" w:name="_GoBack"/>
            <w:r>
              <w:rPr>
                <w:sz w:val="24"/>
                <w:szCs w:val="24"/>
              </w:rPr>
              <w:t>ц</w:t>
            </w:r>
            <w:bookmarkEnd w:id="0"/>
            <w:r>
              <w:rPr>
                <w:sz w:val="24"/>
                <w:szCs w:val="24"/>
              </w:rPr>
              <w:t xml:space="preserve">ия «Это наше личное дел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рамках областного проекта «Большой КиноМарафон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601" w:hanging="426"/>
              <w:contextualSpacing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Час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andmade «Подари сердце!»</w:t>
            </w:r>
          </w:p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(День святого Валентин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.-Аделяковская б-ка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Урок интернет-этикета «Безопасная дорога в Интернет» </w:t>
            </w:r>
            <w:r>
              <w:rPr>
                <w:i/>
                <w:sz w:val="24"/>
                <w:lang w:eastAsia="en-US"/>
              </w:rPr>
              <w:t>(Всемирный день безопасного интер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5.02 –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экспозиция Центрального банка Росс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тра творень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финансовой грамотности «Диалоги о деньг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организатор – Центральный банк Росс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Афганистан – наша память и боль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День памяти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воинов-интернационалистов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Кинолекция «Честность» (</w:t>
            </w:r>
            <w:r>
              <w:rPr>
                <w:i/>
                <w:color w:val="1D1B11"/>
                <w:sz w:val="24"/>
                <w:szCs w:val="28"/>
              </w:rPr>
              <w:t>в рамках Областного проекта «Большой КиноМарафон»</w:t>
            </w:r>
            <w:r>
              <w:rPr>
                <w:color w:val="1D1B11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  <w:t>Час словесности «Ручей хрустальный языка родного»</w:t>
            </w:r>
            <w:r>
              <w:rPr>
                <w:rFonts w:eastAsia="Calibri"/>
                <w:bCs/>
                <w:i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Style w:val="Extendedtextshort1"/>
                <w:i/>
                <w:sz w:val="24"/>
                <w:szCs w:val="24"/>
              </w:rPr>
              <w:t xml:space="preserve">Международ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родного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языка</w:t>
            </w:r>
            <w:r>
              <w:rPr>
                <w:rFonts w:eastAsia="Calibri"/>
                <w:bCs/>
                <w:i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11.0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Кинолекция «День матери» (</w:t>
            </w:r>
            <w:r>
              <w:rPr>
                <w:i/>
                <w:color w:val="1D1B11"/>
                <w:sz w:val="24"/>
                <w:szCs w:val="28"/>
              </w:rPr>
              <w:t>в рамках Областного проекта «Большой КиноМарафон»</w:t>
            </w:r>
            <w:r>
              <w:rPr>
                <w:color w:val="1D1B11"/>
                <w:sz w:val="24"/>
                <w:szCs w:val="28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– 26 феврал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00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а с книгой «Горячее сердце Темы Карташева» </w:t>
            </w:r>
          </w:p>
          <w:p>
            <w:pPr>
              <w:pStyle w:val="Normal"/>
              <w:rPr>
                <w:bCs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2"/>
              </w:rPr>
              <w:t xml:space="preserve">(в рамках </w:t>
            </w:r>
            <w:r>
              <w:rPr>
                <w:i/>
                <w:color w:val="1D1B11"/>
                <w:sz w:val="24"/>
                <w:szCs w:val="28"/>
              </w:rPr>
              <w:t>Всероссийской акции «Читаем Гарина-Михайловского»</w:t>
            </w:r>
            <w:r>
              <w:rPr>
                <w:i/>
                <w:sz w:val="24"/>
                <w:szCs w:val="22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Литературный час «Уроки доброты Н.Г.Гарина -Михайловского» </w:t>
            </w:r>
            <w:r>
              <w:rPr>
                <w:i/>
                <w:sz w:val="24"/>
                <w:szCs w:val="22"/>
              </w:rPr>
              <w:t xml:space="preserve">(в рамках </w:t>
            </w:r>
            <w:r>
              <w:rPr>
                <w:i/>
                <w:color w:val="1D1B11"/>
                <w:sz w:val="24"/>
                <w:szCs w:val="28"/>
              </w:rPr>
              <w:t>Всероссийской акции «Читаем Гарина-Михайловского»</w:t>
            </w:r>
            <w:r>
              <w:rPr>
                <w:i/>
                <w:sz w:val="24"/>
                <w:szCs w:val="22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color w:val="0000FF"/>
                  <w:sz w:val="24"/>
                  <w:szCs w:val="24"/>
                </w:rPr>
                <w:t>https://vk.com/id395174226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Онлайн-викторина «Мы – друзья родного язы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Style w:val="Extendedtextshort1"/>
                <w:i/>
                <w:sz w:val="24"/>
                <w:szCs w:val="24"/>
              </w:rPr>
              <w:t xml:space="preserve">Международ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родного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языка</w:t>
            </w:r>
            <w:r>
              <w:rPr>
                <w:rFonts w:eastAsia="Calibri"/>
                <w:bCs/>
                <w:i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15.0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Арт-студия «Лисенок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0" w:hanging="425"/>
              <w:rPr>
                <w:color w:val="1D1B11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стер-класс «Открытка-парашютик» </w:t>
            </w:r>
          </w:p>
          <w:p>
            <w:pPr>
              <w:pStyle w:val="Normal"/>
              <w:shd w:fill="FFFFFF" w:val="clear"/>
              <w:ind w:left="600" w:hanging="0"/>
              <w:rPr>
                <w:color w:val="1D1B11"/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День защитника Отечества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ходольская дет. б-к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</w:rPr>
              <w:t>(</w:t>
            </w:r>
            <w:r>
              <w:rPr>
                <w:color w:val="000000"/>
              </w:rPr>
              <w:t>СП «Поиск»</w:t>
            </w:r>
            <w:r>
              <w:rPr>
                <w:bCs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  <w:t xml:space="preserve">Лингвоквиз «К сокровищам русского языка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Style w:val="Extendedtextshort1"/>
                <w:i/>
                <w:sz w:val="24"/>
                <w:szCs w:val="24"/>
              </w:rPr>
              <w:t xml:space="preserve">Международ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родного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языка</w:t>
            </w:r>
            <w:r>
              <w:rPr>
                <w:rFonts w:eastAsia="Calibri"/>
                <w:bCs/>
                <w:i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Час словесности «Родной язык, как ты прекрасен!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Style w:val="Extendedtextshort1"/>
                <w:i/>
                <w:sz w:val="24"/>
                <w:szCs w:val="24"/>
              </w:rPr>
              <w:t xml:space="preserve">Международ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родного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языка</w:t>
            </w:r>
            <w:r>
              <w:rPr>
                <w:rFonts w:eastAsia="Calibri"/>
                <w:bCs/>
                <w:i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блиотечный урок «Тайна русского языка в словарях»</w:t>
            </w:r>
            <w:r>
              <w:rPr>
                <w:rFonts w:eastAsia="Calibri"/>
                <w:bCs/>
                <w:i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Style w:val="Extendedtextshort1"/>
                <w:i/>
                <w:sz w:val="24"/>
                <w:szCs w:val="24"/>
              </w:rPr>
              <w:t xml:space="preserve">Международ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родного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языка</w:t>
            </w:r>
            <w:r>
              <w:rPr>
                <w:rFonts w:eastAsia="Calibri"/>
                <w:bCs/>
                <w:i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дабулак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нимательный час «Страна по имени Родная речь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bCs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Style w:val="Extendedtextshort1"/>
                <w:i/>
                <w:sz w:val="24"/>
                <w:szCs w:val="24"/>
              </w:rPr>
              <w:t xml:space="preserve">Международ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родного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языка</w:t>
            </w:r>
            <w:r>
              <w:rPr>
                <w:rFonts w:eastAsia="Calibri"/>
                <w:bCs/>
                <w:i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ое путешествие «К сокровищам русского языка»</w:t>
            </w:r>
            <w:r>
              <w:rPr>
                <w:rFonts w:eastAsia="Calibri"/>
                <w:bCs/>
                <w:i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Style w:val="Extendedtextshort1"/>
                <w:i/>
                <w:sz w:val="24"/>
                <w:szCs w:val="24"/>
              </w:rPr>
              <w:t xml:space="preserve">Международ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родного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языка</w:t>
            </w:r>
            <w:r>
              <w:rPr>
                <w:rFonts w:eastAsia="Calibri"/>
                <w:bCs/>
                <w:i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601" w:hanging="426"/>
              <w:contextualSpacing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смотр х/ф «В зоне особого внимани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(День защитника Отечест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Cs w:val="24"/>
              </w:rPr>
              <w:t>(д/с «Теремок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Познавательно-игровой час «Держава армией крепка» </w:t>
            </w:r>
            <w:r>
              <w:rPr>
                <w:i/>
                <w:sz w:val="24"/>
                <w:szCs w:val="24"/>
              </w:rPr>
              <w:t xml:space="preserve">(День защитника Отечества) 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мужества  «Солдатами не рождаются…» </w:t>
            </w:r>
          </w:p>
          <w:p>
            <w:pPr>
              <w:pStyle w:val="Normal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День защитника Отечества) 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Че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ллектуально-познавательн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«Богатырская застава» </w:t>
            </w:r>
            <w:r>
              <w:rPr>
                <w:i/>
                <w:sz w:val="24"/>
                <w:szCs w:val="24"/>
              </w:rPr>
              <w:t xml:space="preserve">(День защитника Отечества) 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 «Великие полководцы»</w:t>
            </w:r>
          </w:p>
          <w:p>
            <w:pPr>
              <w:pStyle w:val="Normal"/>
              <w:ind w:right="-284" w:hanging="0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(День защитника Отечества) 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2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экспозиция Центрального банка России «Путешествие в детство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льклорные посиделки «Собирайся, народ, к нам Масленица идёт!»</w:t>
            </w:r>
          </w:p>
        </w:tc>
      </w:tr>
      <w:tr>
        <w:trPr>
          <w:trHeight w:val="35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– 28 февраля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Краеведческая викторина «Мой край: настоящее, прошлое, будущее»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basedOn w:val="Style11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443263972" TargetMode="External"/><Relationship Id="rId4" Type="http://schemas.openxmlformats.org/officeDocument/2006/relationships/hyperlink" Target="https://vk.com/id395394550" TargetMode="External"/><Relationship Id="rId5" Type="http://schemas.openxmlformats.org/officeDocument/2006/relationships/hyperlink" Target="https://vk.com/surgut_bibl" TargetMode="External"/><Relationship Id="rId6" Type="http://schemas.openxmlformats.org/officeDocument/2006/relationships/hyperlink" Target="https://vk.com/id3951742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C:</dc:creator>
  <dc:description/>
  <cp:keywords/>
  <dc:language>en-US</dc:language>
  <cp:lastModifiedBy>bok5</cp:lastModifiedBy>
  <cp:lastPrinted>2020-11-16T13:45:00Z</cp:lastPrinted>
  <dcterms:modified xsi:type="dcterms:W3CDTF">2023-01-31T07:32:00Z</dcterms:modified>
  <cp:revision>3109</cp:revision>
  <dc:subject/>
  <dc:title>План работы МУК МЦБ  на  март 2010г</dc:title>
</cp:coreProperties>
</file>