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декабрь  2022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– 4 дека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- 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2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- 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декабр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 - 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огодний мастер-класс «Виртуальная Мастерская Деда Мороз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- 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Кутузов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CC"/>
                </w:rPr>
                <w:t>https://vk.com/id360357874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челлендж «Я читаю новогоднюю сказку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одоление «Прыжок в жизнь»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инвалидов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мини-театр «Сказка на ст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зыгрывание сказки-рукавички «Три поросенк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«Золотой ключи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Литературно-игровой час по книгам  З.Александровой «День начинается с чудес!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115-летие</w:t>
            </w:r>
            <w:r>
              <w:rPr>
                <w:bCs/>
                <w:i/>
                <w:color w:val="000000"/>
                <w:sz w:val="24"/>
                <w:szCs w:val="28"/>
              </w:rPr>
              <w:t xml:space="preserve"> З.Александрово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презентация «Лобачевский – творец математики»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0-летие Н.И.Лобачевского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  <w:lang w:eastAsia="en-US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просов и ответов «Цена зависимости - жизнь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кция «Мы выбираем жизнь!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(Всемирный день борьбы со СПИДо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Краеведческая беседа  «Герои земли Самарской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альманах «Неизвестные страницы истории родного кра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Литературное знакомство «Волшебный мир сказок Одоевского»</w:t>
            </w:r>
            <w:r>
              <w:rPr>
                <w:i/>
                <w:color w:val="000000"/>
                <w:sz w:val="24"/>
                <w:szCs w:val="28"/>
                <w:shd w:fill="FFFFFF" w:val="clear"/>
              </w:rPr>
              <w:t xml:space="preserve">  (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220-летие </w:t>
            </w:r>
            <w:r>
              <w:rPr>
                <w:b/>
                <w:i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 А.И.Одоевского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ий час «Подвиг твой бессмертен!»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Неизвестного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Солдата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– 11 дека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игра «По страницам книг Зинаиды Александровой» </w:t>
            </w:r>
            <w:r>
              <w:rPr>
                <w:i/>
                <w:sz w:val="24"/>
                <w:szCs w:val="28"/>
              </w:rPr>
              <w:t>(115-летие</w:t>
            </w:r>
            <w:r>
              <w:rPr>
                <w:bCs/>
                <w:i/>
                <w:color w:val="000000"/>
                <w:sz w:val="24"/>
                <w:szCs w:val="28"/>
              </w:rPr>
              <w:t xml:space="preserve"> З.Александро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равовая игра «Обязан и  имею право…»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32"/>
                <w:szCs w:val="28"/>
              </w:rPr>
            </w:pPr>
            <w:r>
              <w:rPr>
                <w:rStyle w:val="Extendedtextshort1"/>
                <w:i/>
                <w:sz w:val="24"/>
              </w:rPr>
              <w:t xml:space="preserve">(Международный 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прав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человека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6.12 – 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ртуальная викторина «Знатоки Конституци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  <w:szCs w:val="24"/>
              </w:rPr>
              <w:t xml:space="preserve">Литературная игра «Юбилейное созвездие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  <w:t>(писатели-юбиляры 2022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Интерактивный квиз по истории ВОв «Изучай! Отвечай! Побеждай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Пушкинская ка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 в прошлое «Назад в СССР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-летие образования ССС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новогодний мастер-класс </w:t>
            </w:r>
            <w:r>
              <w:rPr>
                <w:i/>
                <w:sz w:val="24"/>
                <w:szCs w:val="28"/>
              </w:rPr>
              <w:t>(в рамках Международной акции «Книговички-2022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показ «Путешествие в сказк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220-летие </w:t>
            </w:r>
            <w:r>
              <w:rPr>
                <w:b/>
                <w:i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 А.И.Одоевского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Поэтический вечер «В нем  пламень чувств не угас…» </w:t>
            </w:r>
            <w:r>
              <w:rPr>
                <w:i/>
                <w:color w:val="000000"/>
                <w:sz w:val="24"/>
                <w:szCs w:val="28"/>
                <w:shd w:fill="FFFFFF" w:val="clear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220-летие </w:t>
            </w:r>
            <w:r>
              <w:rPr>
                <w:b/>
                <w:i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8"/>
                <w:shd w:fill="FFFFFF" w:val="clear"/>
              </w:rPr>
              <w:t xml:space="preserve"> А.И.Одое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творчества «Спешите делать добрые дела»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в рамках VI Областного новогоднего конкурса «Спасибо-открытки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практикум «Знаешь ли ты свои права?»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прав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человека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Час мужества  «Смотрю на барельеф медалей…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8"/>
              </w:rPr>
              <w:t>(День Героев Отече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bCs/>
                <w:i/>
                <w:i/>
                <w:sz w:val="24"/>
              </w:rPr>
            </w:pPr>
            <w:r>
              <w:rPr>
                <w:rStyle w:val="Docdata"/>
                <w:bCs/>
                <w:color w:val="000000"/>
                <w:sz w:val="24"/>
                <w:szCs w:val="28"/>
                <w:shd w:fill="FFFFFF" w:val="clear"/>
              </w:rPr>
              <w:t>Устный журнал «Знаешь ли ты свои права?»</w:t>
            </w:r>
            <w:r>
              <w:rPr>
                <w:rStyle w:val="Extendedtextshort1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Правовой лабиринт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xtendedtextshort1"/>
                <w:i/>
                <w:sz w:val="24"/>
                <w:szCs w:val="24"/>
              </w:rPr>
              <w:t xml:space="preserve">Международ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прав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человека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 «Быть молодым - быть здоровым!»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– 18 дека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правовой информации в библиотеке «Основной закон страны»</w:t>
            </w:r>
            <w:r>
              <w:rPr>
                <w:rStyle w:val="Extendedtextshort1"/>
                <w:bCs/>
                <w:i/>
                <w:sz w:val="24"/>
              </w:rPr>
              <w:t xml:space="preserve"> 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Закон, по которому нам жить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Час информации  «Государственные символы - многовековая история России...» </w:t>
            </w: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й час «Основной закон стран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нлайн-викторина «Ты имеешь право!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Виртуальный исторический обзор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Конституция России: страницы истории» 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ас-информации «Закон, по которому нам жить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Extendedtextshort1"/>
                <w:bCs/>
                <w:i/>
                <w:sz w:val="24"/>
              </w:rPr>
              <w:t>(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8"/>
              </w:rPr>
              <w:t>Урок правовой грамотности: «История Конституции – история страны»</w:t>
            </w:r>
            <w:r>
              <w:rPr>
                <w:bCs/>
                <w:iCs/>
                <w:sz w:val="24"/>
                <w:szCs w:val="24"/>
              </w:rPr>
              <w:t xml:space="preserve">  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нформационно-правовая игра «Право в пословицах и поговорках»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r>
              <w:rPr>
                <w:rStyle w:val="Extendedtextshort1"/>
                <w:bCs/>
                <w:i/>
                <w:sz w:val="24"/>
              </w:rPr>
              <w:t>День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Конституции</w:t>
            </w:r>
            <w:r>
              <w:rPr>
                <w:rStyle w:val="Extendedtextshort1"/>
                <w:i/>
                <w:sz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</w:rPr>
              <w:t>Р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Пушкинская ка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 в прошлое «Назад в СССР!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00-летие образования СССР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-игровая программа «Веселые истории веселого писателя» </w:t>
            </w:r>
            <w:r>
              <w:rPr>
                <w:i/>
                <w:sz w:val="24"/>
                <w:szCs w:val="28"/>
              </w:rPr>
              <w:t>(75-летие Г.Б.Осте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7" w:hanging="0"/>
              <w:rPr>
                <w:bCs/>
                <w:szCs w:val="27"/>
                <w:lang w:eastAsia="en-US"/>
              </w:rPr>
            </w:pPr>
            <w:r>
              <w:rPr/>
              <w:t>Новогодний ребу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новогодний мастер-класс </w:t>
            </w:r>
            <w:r>
              <w:rPr>
                <w:i/>
                <w:sz w:val="24"/>
                <w:szCs w:val="28"/>
              </w:rPr>
              <w:t>(в рамках Международной акции «Книговички-2022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чая «Традиции семейного чаепития народов России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– 25 дека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  <w:r>
              <w:rPr>
                <w:color w:val="FF0000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Интерактивная игра «Новый год у ворот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 – 2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нлайн-викторина </w:t>
            </w:r>
            <w:r>
              <w:rPr>
                <w:bCs/>
                <w:sz w:val="24"/>
                <w:szCs w:val="24"/>
              </w:rPr>
              <w:t>«По страницам книг Э.Успенского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 – 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ергиевская ЦБ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Новогодний интерактив в библиотек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гра-путешествие «Катится-катится голубой ваг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Экологический час  «Экокатастрофы мир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shd w:fill="FBFBFB" w:val="clear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бенефис «Веселый друг детей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Литературная викторина «Дядя Федор и другие…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«В Новый год с героями Эдуарда Успенского» </w:t>
            </w:r>
            <w:r>
              <w:rPr>
                <w:i/>
                <w:sz w:val="24"/>
                <w:szCs w:val="28"/>
                <w:shd w:fill="FFFFFF" w:val="clear"/>
              </w:rPr>
              <w:t xml:space="preserve"> 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4"/>
                <w:szCs w:val="28"/>
                <w:shd w:fill="FFFFFF" w:val="clear"/>
              </w:rPr>
              <w:t xml:space="preserve">Веселая викторина «Трое из Простоквашино» </w:t>
            </w:r>
          </w:p>
          <w:p>
            <w:pPr>
              <w:pStyle w:val="Normal"/>
              <w:ind w:left="567" w:hanging="567"/>
              <w:rPr>
                <w:bCs/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алиново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8"/>
                <w:shd w:fill="FFFFFF" w:val="clear"/>
              </w:rPr>
            </w:pPr>
            <w:r>
              <w:rPr>
                <w:color w:val="262626"/>
                <w:sz w:val="24"/>
                <w:szCs w:val="24"/>
              </w:rPr>
              <w:t xml:space="preserve">Литературная игра «Любимые книги любимого писателя»  </w:t>
            </w:r>
            <w:r>
              <w:rPr>
                <w:i/>
                <w:sz w:val="24"/>
                <w:szCs w:val="28"/>
                <w:shd w:fill="FFFFFF" w:val="clear"/>
              </w:rPr>
              <w:t>(8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5-летие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z w:val="24"/>
                <w:szCs w:val="28"/>
                <w:shd w:fill="FFFFFF" w:val="clear"/>
              </w:rPr>
              <w:t>Э.Н.Успенского)</w:t>
            </w:r>
            <w:r>
              <w:rPr>
                <w:b/>
                <w:i/>
                <w:sz w:val="24"/>
                <w:szCs w:val="28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ная гостиная «Волшебница зима в русской поэзии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читающей семьи «Всей семьёй у книжной полки»</w:t>
            </w:r>
          </w:p>
          <w:p>
            <w:pPr>
              <w:pStyle w:val="Normal"/>
              <w:ind w:left="33" w:hanging="3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– 31 декаб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12 – 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в теч. д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  <w:lang w:eastAsia="en-US"/>
              </w:rPr>
            </w:pPr>
            <w:r>
              <w:rPr>
                <w:sz w:val="24"/>
                <w:szCs w:val="24"/>
              </w:rPr>
              <w:t>Неделя сказочного чуда «Откуда родом Дед Мороз?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bCs/>
                <w:szCs w:val="27"/>
                <w:lang w:eastAsia="en-US"/>
              </w:rPr>
            </w:pPr>
            <w:r>
              <w:rPr>
                <w:sz w:val="24"/>
                <w:szCs w:val="24"/>
              </w:rPr>
              <w:t>Библиотечный огонёк  «Новогодняя эстрада на пластинках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идеопрезентация «Великие в Самаре. Константин Грот» </w:t>
            </w:r>
            <w:r>
              <w:rPr>
                <w:i/>
                <w:sz w:val="24"/>
                <w:szCs w:val="24"/>
              </w:rPr>
              <w:t>(210-летие Я.К.Грот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 xml:space="preserve">Мастер-класс «Игрушки наших бабушек» </w:t>
            </w:r>
            <w:r>
              <w:rPr>
                <w:i/>
                <w:sz w:val="24"/>
                <w:szCs w:val="28"/>
                <w:shd w:fill="FFFFFF" w:val="clear"/>
              </w:rPr>
              <w:t>(изготовление новогодней игрушки из ваты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7" w:hanging="0"/>
              <w:rPr>
                <w:bCs/>
                <w:szCs w:val="27"/>
                <w:lang w:eastAsia="en-US"/>
              </w:rPr>
            </w:pPr>
            <w:r>
              <w:rPr/>
              <w:t>Просмотр семейной новогодней комедии «Чародеи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овогодняя программа для детей «Сегодня праздник самый лучший!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8.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яя  викторин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Белоснежная пора чудес»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новогодний мастер-класс </w:t>
            </w:r>
            <w:r>
              <w:rPr>
                <w:i/>
                <w:sz w:val="24"/>
                <w:szCs w:val="28"/>
              </w:rPr>
              <w:t>(в рамках Международной акции «Книговички-2022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тро-выставка «Наш адрес – Советский Союз»  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4"/>
              </w:rPr>
              <w:t>(100-летие образования СССР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знавательная викторина «Назад в СССР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100-летие образования СССР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95174226" TargetMode="External"/><Relationship Id="rId5" Type="http://schemas.openxmlformats.org/officeDocument/2006/relationships/hyperlink" Target="https://vk.com/id360357874" TargetMode="External"/><Relationship Id="rId6" Type="http://schemas.openxmlformats.org/officeDocument/2006/relationships/hyperlink" Target="https://vk.com/id344659833" TargetMode="External"/><Relationship Id="rId7" Type="http://schemas.openxmlformats.org/officeDocument/2006/relationships/hyperlink" Target="https://vk.com/id395394550" TargetMode="External"/><Relationship Id="rId8" Type="http://schemas.openxmlformats.org/officeDocument/2006/relationships/hyperlink" Target="https://vk.com/id344659833" TargetMode="External"/><Relationship Id="rId9" Type="http://schemas.openxmlformats.org/officeDocument/2006/relationships/hyperlink" Target="https://vk.com/id443263972" TargetMode="External"/><Relationship Id="rId10" Type="http://schemas.openxmlformats.org/officeDocument/2006/relationships/hyperlink" Target="https://vk.com/surgut_bibl" TargetMode="External"/><Relationship Id="rId11" Type="http://schemas.openxmlformats.org/officeDocument/2006/relationships/hyperlink" Target="https://vk.com/id395174226" TargetMode="External"/><Relationship Id="rId12" Type="http://schemas.openxmlformats.org/officeDocument/2006/relationships/hyperlink" Target="https://vk.com/id395174226" TargetMode="External"/><Relationship Id="rId13" Type="http://schemas.openxmlformats.org/officeDocument/2006/relationships/hyperlink" Target="https://vk.com/id344659833" TargetMode="External"/><Relationship Id="rId14" Type="http://schemas.openxmlformats.org/officeDocument/2006/relationships/hyperlink" Target="https://vk.com/id4432639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2-11-25T10:51:00Z</dcterms:modified>
  <cp:revision>3008</cp:revision>
  <dc:subject/>
  <dc:title>План работы МУК МЦБ  на  март 2010г</dc:title>
</cp:coreProperties>
</file>