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План   </w:t>
      </w:r>
      <w:r>
        <w:rPr>
          <w:b/>
          <w:i/>
          <w:sz w:val="32"/>
          <w:szCs w:val="32"/>
        </w:rPr>
        <w:t>мероприятий</w:t>
      </w:r>
      <w:r>
        <w:rPr>
          <w:b/>
          <w:i/>
          <w:sz w:val="32"/>
        </w:rPr>
        <w:t xml:space="preserve"> библиотек МБУК «МЦБ»  на  август  2023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6 августа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 – 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rFonts w:eastAsia="Calibri"/>
                <w:color w:val="0000CC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«Литературный календарь 20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 – 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Литературный календарь «Писатели-юбиляры августа»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еведческая библиопанорама  «Люблю тебя, мой край» 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Веселый квест «Лето продолжается»  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час «У меня секретов нет…»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130-летие В.Маяковского)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ер-класс «Лепим дымковскую игрушку»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Экологическое лото «Загадки  родной природы » 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Час любознательного читателя «Давай пошкодим!»</w:t>
              <w:tab/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ворческая студия  «Мозаи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Мастер-класс «Оживи фантазию: монотипия» 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«У светофора нет каникул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ень светофора)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spacing w:lineRule="atLeast" w:line="19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экскурс  «От почтовых голубей до электронной почты»  </w:t>
            </w:r>
            <w:r>
              <w:rPr>
                <w:i/>
                <w:sz w:val="24"/>
                <w:szCs w:val="24"/>
              </w:rPr>
              <w:t>(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ссийской почты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– 13 август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 детских журналов «Что принес нам почтальон?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раеведческие открытия «Легенды земли, лежащей на Волге-реке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ая игра «В гостях у дедушки Иринея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220-летие  В.Ф.Одоевского)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-встреча «В прессе о важном!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Буква «Ты» Леонида Пантелеева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15-летие Л.Пантелеева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tabs>
                <w:tab w:val="clear" w:pos="720"/>
                <w:tab w:val="righ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еведческая шкатулка </w:t>
            </w:r>
            <w:r>
              <w:rPr>
                <w:sz w:val="24"/>
                <w:szCs w:val="24"/>
              </w:rPr>
              <w:t>«Неизвестные страницы истории родного края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экологический час «Озеро Байкал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игра  «Остров приключтений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еского общения «Встречи на скамейк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ворческая студия  «Мозаи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Мастер-класс «Айрис-фолдинг»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– 20 авгу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е посиделки «В мире сказок Одоевского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20-летие В.Ф.Одое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ансиона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делки  «Три Спаса авгус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 программа «Азбука здоров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здоровья школьни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-викторина «Аптека под ногам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Душевная встреча «За самоваром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День самовара в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ина «России славный триколор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1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ворческая студия  «Мозаи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астер-класс «Букет учителю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1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День любимой книжки «Чебурашка – мой геро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тер-класс «Умелые руки не знают скуки»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– 27 августа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ый час  «История триколора»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имволы Росс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2.00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ая акция  «Под флагом стран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ри цвета России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рическое путешествие «Триколор страны родн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4"/>
              </w:rPr>
              <w:t>(д/с «Аленушк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знавательная игра  «Наш триколор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Главный флаг страны великой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2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ий час «Это символы России»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2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ая программа «Флаг гордый Родины моей» </w:t>
            </w: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Триколор моей стран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Российского флаг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мотр семейного мультфильма «Королевские каникулы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 «Лету на прощание скажем «До свидания!»</w:t>
            </w:r>
            <w:bookmarkStart w:id="0" w:name="_GoBack"/>
            <w:bookmarkEnd w:id="0"/>
            <w:r>
              <w:rPr>
                <w:sz w:val="24"/>
              </w:rPr>
              <w:t>»</w:t>
            </w:r>
            <w:r>
              <w:rPr>
                <w:i/>
                <w:sz w:val="24"/>
                <w:szCs w:val="24"/>
              </w:rPr>
              <w:t xml:space="preserve"> (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4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новечер «Золотая классика на экран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8"/>
              </w:rPr>
              <w:t xml:space="preserve">(День российского кино)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4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то много читает, тот много знает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4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ая программа «</w:t>
            </w:r>
            <w:r>
              <w:rPr>
                <w:sz w:val="24"/>
                <w:szCs w:val="24"/>
              </w:rPr>
              <w:t>Литературный ералаш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-краеведческий час «Сказки Самарика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участия во Всероссийской акции «Книжка на ладошке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Береги свою планету»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– 31 августа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8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викторина «Хоровод сказок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8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Литературный  квест «Лето продолжается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частие в Международной акции «Книжка на ладошк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праздник «Пришли Спасы - готовь запасы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.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о-игровая программа «До свидания, лето!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Литературный праздник «Лето закончилось – чтение продолжается!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Литературный праздник  «</w:t>
            </w:r>
            <w:r>
              <w:rPr>
                <w:bCs/>
                <w:sz w:val="24"/>
                <w:szCs w:val="28"/>
                <w:shd w:fill="FFFFFF" w:val="clear"/>
              </w:rPr>
              <w:t>Летнее</w:t>
            </w:r>
            <w:r>
              <w:rPr>
                <w:sz w:val="24"/>
                <w:szCs w:val="28"/>
                <w:shd w:fill="FFFFFF" w:val="clear"/>
              </w:rPr>
              <w:t xml:space="preserve"> путешествие с книгой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лючев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 «Лето закончилось – чтение продолжается!» (</w:t>
            </w:r>
            <w:r>
              <w:rPr>
                <w:bCs/>
                <w:i/>
                <w:sz w:val="24"/>
                <w:szCs w:val="24"/>
              </w:rPr>
              <w:t>закрытие Программы летних чтен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Лету на прощание скажем «До свидания!»» </w:t>
            </w:r>
            <w:r>
              <w:rPr>
                <w:i/>
                <w:sz w:val="24"/>
                <w:szCs w:val="24"/>
              </w:rPr>
              <w:t>(закрытие Программы летних чтений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4432639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7-12T10:56:00Z</dcterms:modified>
  <cp:revision>289</cp:revision>
  <dc:subject/>
  <dc:title>План работы МУК МЦБ  на  март 2010г</dc:title>
</cp:coreProperties>
</file>