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апрель  2025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61"/>
        <w:gridCol w:w="6034"/>
      </w:tblGrid>
      <w:tr>
        <w:trPr>
          <w:trHeight w:val="2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9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6 апреля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5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Созвездие сказок Андерсен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220-летие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Х.К.</w:t>
            </w:r>
            <w:r>
              <w:rPr>
                <w:i/>
                <w:sz w:val="24"/>
                <w:szCs w:val="24"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«По следам Снежной королевы»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220-летие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Х.К.</w:t>
            </w:r>
            <w:r>
              <w:rPr>
                <w:i/>
                <w:sz w:val="24"/>
                <w:szCs w:val="24"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0.00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доровск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знавательный час «О пернатых и крылатых»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знавательный час «Путешествие в Птицеград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итературная игра «10 шагов с великим сказочником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220-летие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Х.К.</w:t>
            </w:r>
            <w:r>
              <w:rPr>
                <w:i/>
                <w:sz w:val="24"/>
                <w:szCs w:val="24"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полянка «Созвездие сказок Андерс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220-летие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Х.К.</w:t>
            </w:r>
            <w:r>
              <w:rPr>
                <w:i/>
                <w:sz w:val="24"/>
                <w:szCs w:val="24"/>
                <w:shd w:fill="FFFFFF" w:val="clear"/>
              </w:rPr>
              <w:t xml:space="preserve">Андерсена)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(д/сад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«Любимые сказки Андерсе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220-летие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Х.К.</w:t>
            </w:r>
            <w:r>
              <w:rPr>
                <w:i/>
                <w:sz w:val="24"/>
                <w:szCs w:val="24"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pacing w:val="-2"/>
              </w:rPr>
            </w:pPr>
            <w:r>
              <w:rPr>
                <w:rStyle w:val="StrongEmphasis"/>
                <w:b w:val="false"/>
              </w:rPr>
              <w:t xml:space="preserve">Литературный дилижанс «По сказкам Андерсена»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 xml:space="preserve">220-летие </w:t>
            </w:r>
            <w:r>
              <w:rPr>
                <w:bCs/>
                <w:i/>
                <w:shd w:fill="FFFFFF" w:val="clear"/>
              </w:rPr>
              <w:t>Х.К.</w:t>
            </w:r>
            <w:r>
              <w:rPr>
                <w:i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Литературная игра «В стране героев сказок Андерсена»</w:t>
            </w:r>
          </w:p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 xml:space="preserve">220-летие </w:t>
            </w:r>
            <w:r>
              <w:rPr>
                <w:bCs/>
                <w:i/>
                <w:shd w:fill="FFFFFF" w:val="clear"/>
              </w:rPr>
              <w:t>Х.К.</w:t>
            </w:r>
            <w:r>
              <w:rPr>
                <w:i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.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Литературная игра «Любимые сказки Андерсена»</w:t>
            </w:r>
          </w:p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 xml:space="preserve">220-летие </w:t>
            </w:r>
            <w:r>
              <w:rPr>
                <w:bCs/>
                <w:i/>
                <w:shd w:fill="FFFFFF" w:val="clear"/>
              </w:rPr>
              <w:t>Х.К.</w:t>
            </w:r>
            <w:r>
              <w:rPr>
                <w:i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Литературная игра «10 шагов с великим сказочником»</w:t>
            </w:r>
            <w:r>
              <w:rPr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i/>
                <w:sz w:val="24"/>
              </w:rPr>
              <w:t xml:space="preserve">220-летие </w:t>
            </w:r>
            <w:r>
              <w:rPr>
                <w:bCs/>
                <w:i/>
                <w:sz w:val="24"/>
                <w:shd w:fill="FFFFFF" w:val="clear"/>
              </w:rPr>
              <w:t>Х.К.</w:t>
            </w:r>
            <w:r>
              <w:rPr>
                <w:i/>
                <w:sz w:val="24"/>
                <w:shd w:fill="FFFFFF" w:val="clear"/>
              </w:rPr>
              <w:t>Андерсен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Поэтический час «Строки стойкости и мужества»</w:t>
            </w:r>
          </w:p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80-летие Победы; Год защитника Отечест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(ЦСО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торико-патриотический час «Солдатская доблесть и мужество» </w:t>
            </w:r>
            <w:r>
              <w:rPr>
                <w:i/>
              </w:rPr>
              <w:t>(80-летие Победы; Год защитника Отечест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творческих работ учащихся Сергиевской ДШИ «Салют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графическая игра «Родной речи государь по прозванию словарь»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ая программа «Здоровым быть - век долгий жить» </w:t>
            </w:r>
            <w:r>
              <w:rPr>
                <w:i/>
                <w:sz w:val="24"/>
                <w:szCs w:val="24"/>
              </w:rPr>
              <w:t>(Всемирный день здоровья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– 13 апрел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(СОШ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игра «Добро пожаловать в страну Здоровячков!»  </w:t>
            </w:r>
            <w:r>
              <w:rPr>
                <w:i/>
                <w:sz w:val="24"/>
                <w:szCs w:val="24"/>
              </w:rPr>
              <w:t>(Всемирный день здоровь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                              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 «Вредным привычкам бой дадим!» </w:t>
            </w:r>
            <w:r>
              <w:rPr>
                <w:i/>
                <w:sz w:val="24"/>
                <w:szCs w:val="24"/>
              </w:rPr>
              <w:t>(Всемирный день здоровья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Литературная скамейка «Секреты вашего здоровья»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Всемирный день здоровья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гровая программа «Будь здоров на 100 годов»</w:t>
            </w:r>
          </w:p>
          <w:p>
            <w:pPr>
              <w:pStyle w:val="Style17"/>
              <w:spacing w:before="0" w:after="0"/>
              <w:contextualSpacing/>
              <w:rPr>
                <w:iCs/>
              </w:rPr>
            </w:pPr>
            <w:r>
              <w:rPr>
                <w:i/>
              </w:rPr>
              <w:t>(Всемирный день здоровья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риверженцев ЗОЖ «120/80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Будь здоров на сто годов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(Всемирный день здоровья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турнир «Космический рейс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рамках программы «Пушкинская карта»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знавательный час  «Неизвестный Гагарин»</w:t>
            </w:r>
            <w:r>
              <w:rPr>
                <w:i/>
                <w:sz w:val="24"/>
                <w:szCs w:val="24"/>
              </w:rPr>
              <w:t xml:space="preserve"> 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Игровая программа «Путешествие </w:t>
            </w:r>
            <w:r>
              <w:rPr/>
              <w:t xml:space="preserve">в страну </w:t>
            </w:r>
            <w:r>
              <w:rPr>
                <w:spacing w:val="-2"/>
              </w:rPr>
              <w:t>Профессия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турнир «Космический рейс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рамках программы «Пушкинская карта»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Память сердца»  </w:t>
            </w:r>
            <w:r>
              <w:rPr>
                <w:i/>
                <w:sz w:val="24"/>
                <w:szCs w:val="24"/>
              </w:rPr>
              <w:t>(Международный день освобождения узников фашистских концлагер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ОУ СОШ №1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знаний и открытий «Полёт к звёздам»</w:t>
            </w:r>
          </w:p>
          <w:p>
            <w:pPr>
              <w:pStyle w:val="Normal"/>
              <w:shd w:fill="FFFFFF" w:val="clear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/сад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ртуальное путешествие «Космос поразительный и загадочный» 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ий репортаж «Первые шаги во Вселенную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Квиз «Меж звёзд и галак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0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Космо-квиз «Поехали!» </w:t>
            </w:r>
          </w:p>
          <w:p>
            <w:pPr>
              <w:pStyle w:val="Style17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ллектуальная игра «Загадочный космос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о Ю.Гагари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Герои космо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вест-игра «Космос далёкий и близ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– 20 апрел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  <w:p>
            <w:pPr>
              <w:pStyle w:val="Style17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зыкальный привал «Песни военных лет на виниле» </w:t>
            </w: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4"/>
                <w:szCs w:val="24"/>
              </w:rPr>
              <w:t xml:space="preserve">Час патриотизма «Одна на всех Победа»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i/>
              </w:rPr>
              <w:t>(80-летие Победы; Год защитника Отечест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выставки «Славные сыны России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 рамках проекта «Сила в правде»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 - 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я-поиск «Альбом памят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ая гостиная «Фронтовая поэз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C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ый час «Библиотека старшему поколению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ый обзор книг «Страницы книг расскажут  о войне…» </w:t>
            </w: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ая игра «Путешествие по лабиринтам СБА библиотеки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славная страничка «Пасхальный перезвон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 «Пасхальные мотивы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Волшебство витражной сказки»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работы литературно-познавательного клуба «Фиксики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4.25 –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5.25</w:t>
              <w:tab/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сетевая акция «След Великой Победы в моей семье»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– 27 апрел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3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СП «Поиск»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  «Я прошел по той войне…» </w:t>
            </w:r>
            <w:r>
              <w:rPr>
                <w:sz w:val="24"/>
                <w:szCs w:val="28"/>
              </w:rPr>
              <w:t>(писатели фронтовик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нформационный час «Уроки права – уроки жизни» 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страничка «Светлый праздник Пасхи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/сад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калейдоскоп «Разноликая приро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i/>
                <w:sz w:val="24"/>
                <w:szCs w:val="24"/>
              </w:rPr>
              <w:t>Международный день Земл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 игра «Экологический эксп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i/>
                <w:sz w:val="24"/>
                <w:szCs w:val="24"/>
              </w:rPr>
              <w:t>Международный день Земл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3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PRO-книги» </w:t>
            </w:r>
            <w:r>
              <w:rPr>
                <w:i/>
                <w:sz w:val="24"/>
                <w:szCs w:val="24"/>
              </w:rPr>
              <w:t>(обзор книг для молодёж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0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ская Ц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дольская, Сургутская, Светлодольская, Калиновская, Черновская б-ки             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 памяти «Пусть поколения помнят Чернобыль»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амяти погибших в радиационных авариях и катастрофа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репортаж «Вечное эхо Чернобыл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памяти погибших в радиационных авариях и катастрофах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-путешествие «День Земл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Земл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сетевая акция в поддержку чтения «Библионочь-2025»</w:t>
            </w:r>
          </w:p>
        </w:tc>
      </w:tr>
      <w:tr>
        <w:trPr>
          <w:trHeight w:val="267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28 – 30 апрел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показ  «Освобождение Европ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амках областного киномарафона «Во славу Отчизны»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ориентационная игра «Азбука профессий» 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-поэтический час «Песни Победы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3953945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C:</dc:creator>
  <dc:description/>
  <cp:keywords/>
  <dc:language>en-US</dc:language>
  <cp:lastModifiedBy>Библиотека</cp:lastModifiedBy>
  <cp:lastPrinted>2020-11-16T13:45:00Z</cp:lastPrinted>
  <dcterms:modified xsi:type="dcterms:W3CDTF">2025-03-25T11:41:00Z</dcterms:modified>
  <cp:revision>215</cp:revision>
  <dc:subject/>
  <dc:title>План работы МУК МЦБ  на  март 2010г</dc:title>
</cp:coreProperties>
</file>