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color w:val="000000"/>
          <w:sz w:val="32"/>
        </w:rPr>
        <w:t xml:space="preserve">План   </w:t>
      </w:r>
      <w:r>
        <w:rPr>
          <w:b/>
          <w:i/>
          <w:color w:val="000000"/>
          <w:sz w:val="32"/>
          <w:szCs w:val="32"/>
        </w:rPr>
        <w:t>мероприятий</w:t>
      </w:r>
      <w:r>
        <w:rPr>
          <w:b/>
          <w:i/>
          <w:color w:val="000000"/>
          <w:sz w:val="32"/>
        </w:rPr>
        <w:t xml:space="preserve"> библиотек МБУК «МЦБ»  на  апрель  2023г.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520"/>
      </w:tblGrid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и 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– 2  апреля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Интерактивная  книжная выставка «Космос далекий и близкий» </w:t>
            </w: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ходольская б-ка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s://vk.com/id395394550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ый календарь - 2023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 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https://vk.com/id443263972</w:t>
              </w:r>
            </w:hyperlink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ый  календарь  «Писатели-юбиляры апреля»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bCs/>
              </w:rPr>
            </w:pPr>
            <w:r>
              <w:rPr/>
              <w:t xml:space="preserve">Литературный праздник «В гостях у короля сказок» </w:t>
            </w:r>
            <w:r>
              <w:rPr>
                <w:i/>
              </w:rPr>
              <w:t>(</w:t>
            </w:r>
            <w:r>
              <w:rPr>
                <w:rStyle w:val="Extendedtextshort1"/>
                <w:i/>
              </w:rPr>
              <w:t xml:space="preserve">Международный </w:t>
            </w:r>
            <w:r>
              <w:rPr>
                <w:rStyle w:val="Extendedtextshort1"/>
                <w:bCs/>
                <w:i/>
              </w:rPr>
              <w:t>день</w:t>
            </w:r>
            <w:r>
              <w:rPr>
                <w:rStyle w:val="Extendedtextshort1"/>
                <w:i/>
              </w:rPr>
              <w:t xml:space="preserve"> </w:t>
            </w:r>
            <w:r>
              <w:rPr>
                <w:rStyle w:val="Extendedtextshort1"/>
                <w:bCs/>
                <w:i/>
              </w:rPr>
              <w:t>детской</w:t>
            </w:r>
            <w:r>
              <w:rPr>
                <w:rStyle w:val="Extendedtextshort1"/>
                <w:i/>
              </w:rPr>
              <w:t xml:space="preserve"> </w:t>
            </w:r>
            <w:r>
              <w:rPr>
                <w:rStyle w:val="Extendedtextshort1"/>
                <w:bCs/>
                <w:i/>
              </w:rPr>
              <w:t>книги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но-экологическая викторина «Загадки мудрого филина»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птиц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https://vk.com/id443263972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кторина «Удивительный мир птиц»</w:t>
            </w:r>
          </w:p>
          <w:p>
            <w:pPr>
              <w:pStyle w:val="Style15"/>
              <w:shd w:fill="FFFFFF" w:val="clear"/>
              <w:spacing w:before="0" w:after="0"/>
              <w:ind w:right="283" w:hanging="0"/>
              <w:jc w:val="both"/>
              <w:rPr/>
            </w:pPr>
            <w:r>
              <w:rPr>
                <w:i/>
                <w:szCs w:val="28"/>
              </w:rPr>
              <w:t>(</w:t>
            </w:r>
            <w:r>
              <w:rPr>
                <w:i/>
              </w:rPr>
              <w:t>Международный день птиц</w:t>
            </w:r>
            <w:r>
              <w:rPr>
                <w:i/>
                <w:szCs w:val="28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– 9  апреля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Эко-игра «Пернатые-хвостатые»</w:t>
            </w:r>
            <w:r>
              <w:rPr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птиц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ознавательно-игровой час «Птичья школа» </w:t>
            </w:r>
            <w:r>
              <w:rPr>
                <w:i/>
                <w:sz w:val="24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Международный день птиц</w:t>
            </w:r>
            <w:r>
              <w:rPr>
                <w:i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Виниловый вторни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классической музыки  «Великий Рахманинов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(150-летие композито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Литературный брейн-ринг </w:t>
            </w:r>
            <w:r>
              <w:rPr>
                <w:sz w:val="24"/>
                <w:szCs w:val="27"/>
              </w:rPr>
              <w:t>«В кругу любимых кни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уходоль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Суходольская дет. б-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(СП «Поиск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знавательный час «Говорим здоровью – «да»!»  </w:t>
            </w: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мотр х/ф «Энн из Зелёных крыш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инолекция  в рамках Областного проекта «Большой КиноМарафо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Арт-студия «Лисен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стер-класс «Космос зовет!» </w:t>
            </w: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Я вечный гость земли родной…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Литературная гостиная  «Жизнь и творчество А.Н.Островского»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ый час  «Там, где жил Островский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ый квилт «В гостях у Витамин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здоровья «Советы Витамин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ого досуга «Сто советов на здоровь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Час полезных советов «Здоровью посвяти свой век» </w:t>
            </w:r>
            <w:r>
              <w:rPr>
                <w:rStyle w:val="Extendedtextshort1"/>
                <w:i/>
                <w:sz w:val="24"/>
                <w:szCs w:val="24"/>
              </w:rPr>
              <w:t xml:space="preserve">(Всемирный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день</w:t>
            </w:r>
            <w:r>
              <w:rPr>
                <w:rStyle w:val="Extendedtextshort1"/>
                <w:i/>
                <w:sz w:val="24"/>
                <w:szCs w:val="24"/>
              </w:rPr>
              <w:t xml:space="preserve"> </w:t>
            </w:r>
            <w:r>
              <w:rPr>
                <w:rStyle w:val="Extendedtextshort1"/>
                <w:bCs/>
                <w:i/>
                <w:sz w:val="24"/>
                <w:szCs w:val="24"/>
              </w:rPr>
              <w:t>здоровь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воинской славы «За землю Русску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нь победы в битве на Чудском озер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.04 – 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тузовская б-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</w:rPr>
                <w:t>https://vk.com/id360357874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-досье «Окрыленные музыкой звезд»</w:t>
              <w:tab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– 16  апр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новодская б-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4465983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si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«Нескучные истори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фориентации «Каждой профессии – слава и че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.04 – 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https://vk.com/id395174226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Онлайн-викторина  </w:t>
            </w:r>
            <w:r>
              <w:rPr>
                <w:bCs/>
                <w:sz w:val="24"/>
                <w:szCs w:val="28"/>
              </w:rPr>
              <w:t>«Удивительный мир космо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«В мире Островского»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портрет «Великий мастер рус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ы»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 гостиная «Бессмертие Островского в его пьесах»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ая игра «Я знаю эту сказку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одиссея «Навстречу звёзда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осмическое путешествие «Через тернии - к звёзд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смо-квиз «Выше неба» </w:t>
            </w: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турнир «Звездный спецн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вательно-игровая программа «Покорители космо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 - 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  <w:p>
            <w:pPr>
              <w:pStyle w:val="Normal"/>
              <w:jc w:val="center"/>
              <w:rPr>
                <w:rFonts w:eastAsia="Calibri"/>
                <w:color w:val="0000CC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color w:val="0000CC"/>
                  <w:sz w:val="24"/>
                  <w:szCs w:val="24"/>
                </w:rPr>
                <w:t>https://vk.com/id361347550</w:t>
              </w:r>
            </w:hyperlink>
            <w:r>
              <w:rPr>
                <w:bCs/>
                <w:color w:val="0000CC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Космические старт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й вечер,  посвященный В.Терешковой «Окрыленная музыкой звезд…» 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ая игра «Мы – будущие космонавты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ртуальная экскурсия «Космическое путешестви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ый час «Первые покорители Космос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ень космонавти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full1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итературный салон «Великий мастер русской драмы»</w:t>
            </w:r>
            <w:r>
              <w:rPr>
                <w:rStyle w:val="Extendedtextfull1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  <w:r>
              <w:rPr>
                <w:rStyle w:val="StrongEmphasis"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з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бенифис «Вся жизнь - театру»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Чер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час  «Великий мастер русской дра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итературная викторина «Великий мастер русской драм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скучная школа  «Галиле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астер класс «Пасхальные лайфхаки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FF"/>
                  <w:sz w:val="24"/>
                  <w:szCs w:val="24"/>
                </w:rPr>
                <w:t>https://vk.com/id395174226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Мастер-класс «Пасхальные чудеса своими рукам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hd w:fill="FFFFFF" w:val="clear"/>
              </w:rPr>
              <w:t>Литературная игра «Путешествие по Замоскворечью Островского»</w:t>
            </w:r>
            <w:r>
              <w:rPr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200-летие А.Н.Островско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ша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Литературный  дилижанс  «Цирк, цирк, цирк» </w:t>
            </w:r>
            <w:r>
              <w:rPr>
                <w:i/>
                <w:sz w:val="24"/>
                <w:szCs w:val="24"/>
              </w:rPr>
              <w:t>(Международный день цир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новод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инолекция в рамках Областного проекта «Большой КиноМарафо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олекция в рамках Областного проекта «Большой КиноМарафон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– 23  апреля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eastAsia="Calibri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u w:val="single"/>
                <w:shd w:fill="FFFFFF" w:val="clear"/>
              </w:rPr>
              <w:t>Воркшоп «Школа компьютер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формация в сети Интернет. Поисковые сервисы»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 одиссея «Навстречу звёзда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(День космонавтики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Исторический турнир «Крепость на горе» </w:t>
            </w:r>
            <w:r>
              <w:rPr>
                <w:i/>
                <w:sz w:val="24"/>
                <w:szCs w:val="28"/>
              </w:rPr>
              <w:t>(в рамках краеведческого проекта «Сергиевск: известный и неизвестный»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час «Сохраним нашу планету» 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8"/>
                <w:shd w:fill="FFFFFF" w:val="clear"/>
              </w:rPr>
              <w:t>(Международный  день Земли)</w:t>
            </w:r>
            <w:r>
              <w:rPr>
                <w:color w:val="1A1A1A"/>
                <w:sz w:val="24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8"/>
                <w:shd w:fill="FFFFFF" w:val="clear"/>
              </w:rPr>
              <w:t xml:space="preserve">Час экологии «Я с книгой открываю мир Земли» </w:t>
            </w:r>
            <w:r>
              <w:rPr>
                <w:i/>
                <w:color w:val="1A1A1A"/>
                <w:sz w:val="24"/>
                <w:szCs w:val="28"/>
                <w:shd w:fill="FFFFFF" w:val="clear"/>
              </w:rPr>
              <w:t>(Международный  день Земли)</w:t>
            </w:r>
            <w:r>
              <w:rPr>
                <w:color w:val="1A1A1A"/>
                <w:sz w:val="24"/>
                <w:szCs w:val="28"/>
                <w:shd w:fill="FFFFFF" w:val="clear"/>
              </w:rPr>
              <w:t xml:space="preserve">   </w:t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– 30  апреля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3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инолекция  в рамках Областного проекта «Большой КиноМарафон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ходольская дет. б-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Cs w:val="28"/>
              </w:rPr>
              <w:t>(д/с  «Золотой ключик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Викторина «Веселый зоопарк Веры Чаплиной»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bCs/>
                <w:i/>
                <w:color w:val="000000"/>
                <w:sz w:val="24"/>
                <w:szCs w:val="28"/>
              </w:rPr>
              <w:t>(115-летие В.В.Чаплино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се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Исторический час «Александр Невский - символ  ратного подвига» </w:t>
            </w:r>
            <w:r>
              <w:rPr>
                <w:i/>
                <w:sz w:val="24"/>
                <w:szCs w:val="24"/>
              </w:rPr>
              <w:t>(День победы в битве на Чудском озере)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луб по интересам «Молодёжная среда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601" w:hanging="426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чер любителей Стругацких «Нереальная реальность»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90-летие Б.Стругацкого)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ргиевская ЦД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8"/>
              </w:rPr>
              <w:t>Семейно-игровая программа «Мультфильмы на все времена!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шанская б-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ас памяти  «Трагедия, которая  не должна повториться…»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rStyle w:val="Extendedtextshort1"/>
                <w:i/>
                <w:sz w:val="24"/>
              </w:rPr>
              <w:t>День участников ликвидации последствий радиационных аварий и катастроф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-Аделяков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111111"/>
                <w:sz w:val="24"/>
                <w:szCs w:val="24"/>
              </w:rPr>
              <w:t>Краеведческий час «История в лицах земляков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сторический диктант на тему событий ВОв «Диктант Победы»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8"/>
              </w:rPr>
              <w:t>Захаркин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тературный  портрет «Эрзянь кель, ашо чуди л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(по творчеству эрзянской сказительницы С.М. Люлякиной)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ергиевская Ц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встреча с самарским поэтом, автором-исполнителем Олегом Скальдом «От великого до смешного…»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Светлодольская б-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Краеведческий час «Имя в летописи Самарского края»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style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7">
    <w:name w:val="c1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xtendedtextfull">
    <w:name w:val="extendedtext-full"/>
    <w:qFormat/>
    <w:rPr/>
  </w:style>
  <w:style w:type="character" w:styleId="Extendedtextfull1">
    <w:name w:val="extended-text__full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Organictitlecontentspan">
    <w:name w:val="organictitlecontentspan"/>
    <w:basedOn w:val="Style11"/>
    <w:qFormat/>
    <w:rPr/>
  </w:style>
  <w:style w:type="character" w:styleId="Extendedtextshort1">
    <w:name w:val="extendedtext-short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1">
    <w:name w:val="Заголовок 1 Знак"/>
    <w:qFormat/>
    <w:rPr>
      <w:color w:val="FF0000"/>
      <w:sz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data">
    <w:name w:val="docdata"/>
    <w:basedOn w:val="Style11"/>
    <w:qFormat/>
    <w:rPr/>
  </w:style>
  <w:style w:type="character" w:styleId="Colgreen">
    <w:name w:val="colgre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320"/>
      <w:ind w:left="720" w:hanging="0"/>
      <w:contextualSpacing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5394550" TargetMode="External"/><Relationship Id="rId3" Type="http://schemas.openxmlformats.org/officeDocument/2006/relationships/hyperlink" Target="https://vk.com/id443263972" TargetMode="External"/><Relationship Id="rId4" Type="http://schemas.openxmlformats.org/officeDocument/2006/relationships/hyperlink" Target="https://vk.com/id443263972" TargetMode="External"/><Relationship Id="rId5" Type="http://schemas.openxmlformats.org/officeDocument/2006/relationships/hyperlink" Target="https://vk.com/id360357874" TargetMode="External"/><Relationship Id="rId6" Type="http://schemas.openxmlformats.org/officeDocument/2006/relationships/hyperlink" Target="https://vk.com/id344659833" TargetMode="External"/><Relationship Id="rId7" Type="http://schemas.openxmlformats.org/officeDocument/2006/relationships/hyperlink" Target="https://vk.com/id395174226" TargetMode="External"/><Relationship Id="rId8" Type="http://schemas.openxmlformats.org/officeDocument/2006/relationships/hyperlink" Target="https://vk.com/id361347550" TargetMode="External"/><Relationship Id="rId9" Type="http://schemas.openxmlformats.org/officeDocument/2006/relationships/hyperlink" Target="https://vk.com/id3951742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3:00Z</dcterms:created>
  <dc:creator>C:</dc:creator>
  <dc:description/>
  <cp:keywords/>
  <dc:language>en-US</dc:language>
  <cp:lastModifiedBy>bok5</cp:lastModifiedBy>
  <cp:lastPrinted>2020-11-16T13:45:00Z</cp:lastPrinted>
  <dcterms:modified xsi:type="dcterms:W3CDTF">2023-09-12T06:49:00Z</dcterms:modified>
  <cp:revision>81</cp:revision>
  <dc:subject/>
  <dc:title>План работы МУК МЦБ  на  март 2010г</dc:title>
</cp:coreProperties>
</file>