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апрель  2022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 – 3 апрел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 - 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>«Литературный календарь 2022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 - 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Рубрика «Литературный календарь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 - 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етлодоль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2"/>
                  <w:szCs w:val="22"/>
                </w:rPr>
                <w:t>https://vk.com/id5911818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Фольклорный калейдоскоп </w:t>
            </w: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 - 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минутка  «Русский флот Петра Великого»</w:t>
            </w:r>
            <w:r>
              <w:rPr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 xml:space="preserve">(350-летие Петра </w:t>
            </w:r>
            <w:r>
              <w:rPr>
                <w:i/>
                <w:sz w:val="24"/>
                <w:szCs w:val="28"/>
                <w:lang w:val="en-US"/>
              </w:rPr>
              <w:t>I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 - 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eastAsia="en-US"/>
                </w:rPr>
                <w:t>https://vk.com/id360357874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Экологические дни «Великие тайны природ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 - 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ликбез «Не отнимай у себя завтра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Extendedtextshort1"/>
                <w:i/>
                <w:sz w:val="24"/>
                <w:szCs w:val="24"/>
              </w:rPr>
              <w:t xml:space="preserve">(к Всемирному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ню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bCs/>
                  <w:color w:val="0000CC"/>
                  <w:sz w:val="24"/>
                  <w:u w:val="single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астер-класс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«Птичка на книге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(изготовление закладок с изображением птиц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  <w:shd w:fill="FFFFFF" w:val="clear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Пернатые друзья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птиц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eastAsia="en-US"/>
                </w:rPr>
                <w:t>https://vk.com/id360357874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познавательная викторина «Животные и птицы в сказках» </w:t>
            </w:r>
            <w:r>
              <w:rPr>
                <w:i/>
                <w:sz w:val="24"/>
                <w:szCs w:val="24"/>
              </w:rPr>
              <w:t xml:space="preserve">(Международный день птиц)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Чёрнов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ая игра «Пернатые обитатели земли» (</w:t>
            </w:r>
            <w:r>
              <w:rPr>
                <w:i/>
                <w:sz w:val="24"/>
                <w:szCs w:val="24"/>
              </w:rPr>
              <w:t>Международный день птиц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сторический час «Русские победы»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00-летие С.П.Алексее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Normaltextrun"/>
                <w:sz w:val="24"/>
                <w:szCs w:val="28"/>
                <w:shd w:fill="FFFFFF" w:val="clear"/>
              </w:rPr>
              <w:t>Экологическо-краеведческое  путешествие «Ласточка с весною в сени к нам летит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казочное путешествие «Волшебный мир героев Андерсена» </w:t>
            </w:r>
            <w:r>
              <w:rPr>
                <w:i/>
                <w:sz w:val="24"/>
                <w:szCs w:val="28"/>
              </w:rPr>
              <w:t>(Международный день детской книги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4 – 10 апр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04.04-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bCs/>
                  <w:color w:val="0000CC"/>
                  <w:sz w:val="24"/>
                  <w:u w:val="single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нлайн-викторина </w:t>
            </w:r>
            <w:r>
              <w:rPr>
                <w:sz w:val="24"/>
                <w:szCs w:val="24"/>
              </w:rPr>
              <w:t>«Приглашает космодром»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sz w:val="24"/>
                <w:szCs w:val="28"/>
              </w:rPr>
            </w:pPr>
            <w:r>
              <w:rPr>
                <w:i/>
                <w:color w:val="000000"/>
                <w:sz w:val="24"/>
              </w:rPr>
              <w:t>(ко Дню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3.3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Информ-ревю «В мир знаний – через библиотеку!»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шопинг «Прочитал, и вам советую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si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ook</w:t>
            </w:r>
            <w:r>
              <w:rPr>
                <w:sz w:val="24"/>
              </w:rPr>
              <w:t xml:space="preserve"> «Нескучные истории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любителей серии книг «Сталке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6.00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  <w:lang w:eastAsia="en-US"/>
              </w:rPr>
              <w:t>К.Ключе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color w:val="262626"/>
                <w:sz w:val="24"/>
              </w:rPr>
              <w:t>Игровая программа «В гостях у русских народных сказок»</w:t>
            </w:r>
            <w:r>
              <w:rPr>
                <w:i/>
                <w:sz w:val="24"/>
                <w:szCs w:val="24"/>
              </w:rPr>
              <w:t xml:space="preserve"> (Год народного искусства и нематериального культурного наследия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 час «Пословицы  и  поговорки – воплощение народной мудрост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о-познавательное путешествие «Страна детского фольклора» </w:t>
            </w: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 воинской славы «За землю Русскую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780-летие победы русских войск на Чудском озер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еч.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кспресс-викторина «Береги здоровье смолоду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Style w:val="Extendedtextshort1"/>
                <w:i/>
                <w:sz w:val="24"/>
                <w:szCs w:val="24"/>
              </w:rPr>
              <w:t xml:space="preserve">(Всемир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5.00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Чёрновская </w:t>
            </w:r>
            <w:r>
              <w:rPr>
                <w:sz w:val="24"/>
                <w:szCs w:val="28"/>
              </w:rPr>
              <w:t>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здоровья «Бережём здоровье с детства»</w:t>
            </w:r>
          </w:p>
          <w:p>
            <w:pPr>
              <w:pStyle w:val="Normal"/>
              <w:rPr>
                <w:rFonts w:ascii="Comic;Times New Roman" w:hAnsi="Comic;Times New Roman" w:cs="Comic;Times New Roman"/>
                <w:b/>
                <w:b/>
                <w:bCs/>
                <w:color w:val="FE5C04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rStyle w:val="Extendedtextshort1"/>
                <w:i/>
                <w:sz w:val="24"/>
                <w:szCs w:val="24"/>
              </w:rPr>
              <w:t xml:space="preserve">(Всемир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теллектуально-познавательная программа «Береги себя смолоду» </w:t>
            </w:r>
            <w:r>
              <w:rPr>
                <w:rStyle w:val="Extendedtextshort1"/>
                <w:i/>
                <w:sz w:val="24"/>
                <w:szCs w:val="24"/>
              </w:rPr>
              <w:t xml:space="preserve">(Всемир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чер поэзии «Во всем ловлю таинственные знаки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85-летие  Б.Ахмадулин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13.00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«Летящие сказки Вениамина Каверина» </w:t>
            </w:r>
            <w:r>
              <w:rPr>
                <w:i/>
                <w:sz w:val="24"/>
                <w:szCs w:val="24"/>
              </w:rPr>
              <w:t>(120-летие В.А.Каверина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1 – 17 апр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ворческий портрет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«Я не случайный гость Земли»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sz w:val="24"/>
              </w:rPr>
              <w:t>(205-летие  К.С.Аксак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ая игра «Звездный час земл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показ х/ф «Гагарин. Первый в космосе» </w:t>
            </w:r>
          </w:p>
          <w:p>
            <w:pPr>
              <w:pStyle w:val="Normal"/>
              <w:rPr>
                <w:bCs/>
                <w:color w:val="FF0000"/>
                <w:sz w:val="24"/>
                <w:szCs w:val="28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  <w:shd w:fill="FFFFFF" w:val="clear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утешествие в космос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нлайн-викторина «Знатоки космических нау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Этот загадочный космос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Информминутка «Край чувашский - родина трех космонавтов»</w:t>
            </w:r>
            <w:r>
              <w:rPr>
                <w:i/>
                <w:color w:val="000000"/>
                <w:sz w:val="24"/>
              </w:rPr>
              <w:t xml:space="preserve"> 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-игровая программа «Большое космическое путешествие»</w:t>
            </w:r>
            <w:r>
              <w:rPr>
                <w:i/>
                <w:color w:val="000000"/>
                <w:sz w:val="24"/>
              </w:rPr>
              <w:t xml:space="preserve"> 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ест-игра «Покорители космоса»</w:t>
            </w:r>
          </w:p>
          <w:p>
            <w:pPr>
              <w:pStyle w:val="Normal"/>
              <w:rPr>
                <w:bCs/>
                <w:color w:val="FF0000"/>
                <w:sz w:val="24"/>
                <w:szCs w:val="28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2.00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Чёрновская </w:t>
            </w:r>
            <w:r>
              <w:rPr>
                <w:sz w:val="24"/>
                <w:szCs w:val="28"/>
              </w:rPr>
              <w:t>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ое путешествие «Звездам навстречу» 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Дорога в косм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Познавательный час «История о космосе» 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ционно-познавательный час «Страницы космических стартов </w:t>
            </w: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Мы летали в косм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</w:rPr>
            </w:pPr>
            <w:hyperlink r:id="rId1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Виртуальное путешеств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«Уголки здоровья губернии большой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12.30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нолекция «Стремление к познанию» </w:t>
            </w:r>
            <w:r>
              <w:rPr>
                <w:i/>
                <w:sz w:val="24"/>
                <w:szCs w:val="28"/>
              </w:rPr>
              <w:t>(в рамках участия в областном проекте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szCs w:val="28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Normaltextrun"/>
                <w:szCs w:val="28"/>
                <w:shd w:fill="FFFFFF" w:val="clear"/>
              </w:rPr>
              <w:t>Мастер-класс «Пасхальное яичко»</w:t>
            </w:r>
            <w:r>
              <w:rPr>
                <w:rStyle w:val="Eop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</w:rPr>
              <w:t>Библиотечный урок-игра « К тайнам мысли и слова: поиск информации в справочных издания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стреча «На сцене Алла Пугачёва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Normaltextrun"/>
                <w:szCs w:val="28"/>
                <w:shd w:fill="FFFFFF" w:val="clear"/>
              </w:rPr>
            </w:pPr>
            <w:r>
              <w:rPr/>
              <w:t>Час предупреждения вредных привычек «Я - против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час «Береги свою планету – ведь другой похожей нету» </w:t>
            </w:r>
            <w:r>
              <w:rPr>
                <w:i/>
                <w:sz w:val="24"/>
                <w:szCs w:val="24"/>
              </w:rPr>
              <w:t>(День экологических знаний)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8 – 24 апре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ходольская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дет.б-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Историко-познавательный час «И была тут битва великая…»  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780-летие победы русских войск на Чудском озере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нформационный час «Ледовое побоище»</w:t>
            </w:r>
            <w:r>
              <w:rPr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8"/>
              </w:rPr>
              <w:t>(780-летие победы русских войск на Чудском озере)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-путешествие «Мы дети твои, дорогая Земля!» </w:t>
            </w:r>
            <w:r>
              <w:rPr>
                <w:i/>
                <w:sz w:val="24"/>
                <w:szCs w:val="24"/>
              </w:rPr>
              <w:t>(Всемирный день Земл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уточн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ки МБУК «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ая сетевая акция в поддержку чтения «Библионочь-2022»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5 – 30 апрел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Heading1"/>
              <w:spacing w:before="0" w:after="123"/>
              <w:ind w:left="34" w:hanging="34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  <w:shd w:fill="FFFFFF" w:val="clear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рический час </w:t>
            </w:r>
            <w:r>
              <w:rPr>
                <w:color w:val="000000"/>
                <w:szCs w:val="24"/>
                <w:shd w:fill="FFFFFF" w:val="clear"/>
              </w:rPr>
              <w:t>«Александр Невский. Победа на Чудском озере»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(780-летие победы русских войск на Чудском озере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ходольская дет.б-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(д/с «Теремо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Литературно-игровой час «Доброта вокруг нас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  <w:shd w:fill="FFFFFF" w:val="clear"/>
              </w:rPr>
              <w:t xml:space="preserve">120-летие </w:t>
            </w:r>
            <w:r>
              <w:rPr>
                <w:i/>
                <w:color w:val="000000"/>
                <w:sz w:val="24"/>
                <w:szCs w:val="24"/>
              </w:rPr>
              <w:t>В.Осеевой)</w:t>
            </w:r>
            <w:r>
              <w:rPr>
                <w:bCs/>
                <w:color w:val="000000"/>
                <w:sz w:val="24"/>
                <w:szCs w:val="28"/>
              </w:rPr>
              <w:tab/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ый час «Мудрые уроки В.Осеевой» </w:t>
            </w:r>
          </w:p>
          <w:p>
            <w:pPr>
              <w:pStyle w:val="Normal"/>
              <w:rPr>
                <w:i/>
                <w:i/>
                <w:color w:val="22252D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  <w:shd w:fill="FFFFFF" w:val="clear"/>
              </w:rPr>
              <w:t xml:space="preserve">120-летие </w:t>
            </w:r>
            <w:r>
              <w:rPr>
                <w:i/>
                <w:color w:val="000000"/>
                <w:sz w:val="24"/>
                <w:szCs w:val="24"/>
              </w:rPr>
              <w:t>В.Осеевой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8"/>
              </w:rPr>
              <w:t>2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раздник русского платка «Русские платки – отражение души» </w:t>
            </w: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basedOn w:val="Style11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591181850" TargetMode="External"/><Relationship Id="rId5" Type="http://schemas.openxmlformats.org/officeDocument/2006/relationships/hyperlink" Target="https://vk.com/id395394550" TargetMode="External"/><Relationship Id="rId6" Type="http://schemas.openxmlformats.org/officeDocument/2006/relationships/hyperlink" Target="https://vk.com/id360357874" TargetMode="External"/><Relationship Id="rId7" Type="http://schemas.openxmlformats.org/officeDocument/2006/relationships/hyperlink" Target="https://vk.com/surgut_bibl" TargetMode="External"/><Relationship Id="rId8" Type="http://schemas.openxmlformats.org/officeDocument/2006/relationships/hyperlink" Target="https://vk.com/id395174226" TargetMode="External"/><Relationship Id="rId9" Type="http://schemas.openxmlformats.org/officeDocument/2006/relationships/hyperlink" Target="https://vk.com/id360357874" TargetMode="External"/><Relationship Id="rId10" Type="http://schemas.openxmlformats.org/officeDocument/2006/relationships/hyperlink" Target="https://vk.com/id395174226" TargetMode="External"/><Relationship Id="rId11" Type="http://schemas.openxmlformats.org/officeDocument/2006/relationships/hyperlink" Target="https://vk.com/id344659833" TargetMode="External"/><Relationship Id="rId12" Type="http://schemas.openxmlformats.org/officeDocument/2006/relationships/hyperlink" Target="https://vk.com/surgut_bibl" TargetMode="External"/><Relationship Id="rId13" Type="http://schemas.openxmlformats.org/officeDocument/2006/relationships/hyperlink" Target="https://vk.com/id443263972" TargetMode="External"/><Relationship Id="rId14" Type="http://schemas.openxmlformats.org/officeDocument/2006/relationships/hyperlink" Target="https://vk.com/id44326397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2-03-22T05:53:00Z</dcterms:modified>
  <cp:revision>2533</cp:revision>
  <dc:subject/>
  <dc:title>План работы МУК МЦБ  на  март 2010г</dc:title>
</cp:coreProperties>
</file>