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январь  2021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9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 - 3 январ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имняя читательская акция «Здравствуй, читатель!» </w:t>
            </w:r>
            <w:r>
              <w:rPr>
                <w:i/>
              </w:rPr>
              <w:t>(перерегистрация с сюрпризом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ознавательная программа «День былинного богатыря Ильи Муромца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4 - 10 янва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, 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ейная киногости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дравствуй, гостья-зима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каз новогодних фильм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деочас «Зимний мультфейерверк»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Игровая  программа «Новогодние каникулы с дядей Федором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ый час «Богатыри земли русско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, 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ейная киногости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дравствуй, гостья-зима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каз новогодних фильм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овогодний кинозал  «Зимний мультфейервер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вест-игра </w:t>
            </w:r>
            <w:r>
              <w:rPr>
                <w:sz w:val="24"/>
                <w:szCs w:val="24"/>
              </w:rPr>
              <w:t>«Новогоднее рандев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>Литературная игра «Всем отраду сказка доставля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Игровая программа «Новогодний переполо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Журнальная ёлочк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«День былинного  богатыря Ильи Муромца»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-Аделяковская б-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викторина «Хоровод сказо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Литературный калейдоскоп «В гостях у двенадцати месяцев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посиделки </w:t>
            </w:r>
            <w:r>
              <w:rPr>
                <w:color w:val="000000"/>
                <w:sz w:val="24"/>
                <w:szCs w:val="22"/>
                <w:shd w:fill="FFFFFF" w:val="clear"/>
              </w:rPr>
              <w:t>«Давайте будем верить в чуд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, 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ейная киногости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дравствуй, гостья-зима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каз новогодних фильм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Семейная гостиная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«</w:t>
            </w:r>
            <w:r>
              <w:rPr>
                <w:sz w:val="24"/>
                <w:szCs w:val="24"/>
                <w:u w:val="single"/>
              </w:rPr>
              <w:t>Книжный выходн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нефис писа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удетство Михаила Яснов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5-летие поэта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1 - 17 янва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 – 3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художественная выставка иллюстраций молодых самарских художников по мотивам лучших произведений молодых писателей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ображая сло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-фреш «Книжная Планет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ематическая встреча в библиотеке «От истории семьи к истории посёл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рический экскурс «Самарская губерния: вехи истории»</w:t>
            </w:r>
            <w:r>
              <w:rPr>
                <w:i/>
                <w:sz w:val="24"/>
                <w:szCs w:val="24"/>
              </w:rPr>
              <w:t xml:space="preserve"> 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раеведческая игра-путешествие «Я эту землю Родиной зову» </w:t>
            </w:r>
            <w:r>
              <w:rPr>
                <w:i/>
              </w:rPr>
              <w:t>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Краеведческий экскурс «Ах, Самара – городок!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ас познания Отечества</w:t>
            </w:r>
            <w:r>
              <w:rPr>
                <w:sz w:val="24"/>
              </w:rPr>
              <w:t xml:space="preserve"> «Частичка России – прекрасный наш край» </w:t>
            </w:r>
            <w:r>
              <w:rPr>
                <w:i/>
                <w:sz w:val="24"/>
                <w:szCs w:val="24"/>
              </w:rPr>
              <w:t>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раеведческий турнир «Самарский край: мифы и реальность» </w:t>
            </w:r>
            <w:r>
              <w:rPr>
                <w:i/>
                <w:sz w:val="24"/>
                <w:szCs w:val="24"/>
              </w:rPr>
              <w:t>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,  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СП «Поис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Ретро-путешествие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По той земле, где ты родил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рудит-турнир «Горжусь тобой, моя Губерния!»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раеведческий час «Путешествие по Самарской губернии»</w:t>
            </w:r>
            <w:r>
              <w:rPr>
                <w:i/>
                <w:sz w:val="24"/>
                <w:szCs w:val="24"/>
              </w:rPr>
              <w:t xml:space="preserve"> 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ый  час «Я - гражданин Самарской губернии»  </w:t>
            </w:r>
            <w:r>
              <w:rPr>
                <w:i/>
                <w:sz w:val="24"/>
                <w:szCs w:val="24"/>
              </w:rPr>
              <w:t>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а ведают потомки наши губернии родной минувшую судьбу»</w:t>
            </w:r>
            <w:r>
              <w:rPr>
                <w:i/>
                <w:sz w:val="24"/>
                <w:szCs w:val="24"/>
              </w:rPr>
              <w:t xml:space="preserve"> 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История Самарской губер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0-летие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Библиотечный киноклуб «Волшебный луч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Просмотр кинофильма «Приключения Кроша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10-летие А.Н.Рыбак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этический вечер «Нет, никогда, ничей я не был современник»  </w:t>
            </w:r>
            <w:r>
              <w:rPr>
                <w:i/>
                <w:sz w:val="24"/>
                <w:szCs w:val="24"/>
              </w:rPr>
              <w:t xml:space="preserve"> (130-летие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О.Мандельштама)</w:t>
            </w:r>
            <w:r>
              <w:rPr>
                <w:b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Информационный час «Символы Самарской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 xml:space="preserve">губернии» </w:t>
            </w:r>
            <w:r>
              <w:rPr>
                <w:i/>
              </w:rPr>
              <w:t>(170-летие Самарской губернии)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8 - 24 янва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Виртуальный экскурс «Дорогая навек красота!»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i/>
              </w:rPr>
              <w:t>(170-летие Самарской губерни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color w:val="000000"/>
              </w:rPr>
              <w:t>Краеведческий час «История самарских чувашей»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i/>
              </w:rPr>
              <w:t>(170-летие Самарской губерни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Арт-студия «Лисёнок»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Мастер-класс «Щелкунчик и мышиный король»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i/>
              </w:rPr>
              <w:t>(</w:t>
            </w:r>
            <w:r>
              <w:rPr>
                <w:i/>
                <w:color w:val="303031"/>
              </w:rPr>
              <w:t xml:space="preserve">245-летие </w:t>
            </w:r>
            <w:r>
              <w:rPr>
                <w:rStyle w:val="StrongEmphasis"/>
                <w:b w:val="false"/>
                <w:i/>
                <w:color w:val="303031"/>
              </w:rPr>
              <w:t>Э.Гофмана)</w:t>
            </w:r>
            <w:r>
              <w:rPr>
                <w:color w:val="303031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композиция  «Горит, горит звезда его полей»  </w:t>
            </w:r>
            <w:r>
              <w:rPr>
                <w:i/>
                <w:sz w:val="24"/>
                <w:szCs w:val="24"/>
              </w:rPr>
              <w:t>(85-летие Н. Рубц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молодёжная программа «День студенчества в библиотеке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ас памяти «900 героических дней»</w:t>
            </w:r>
            <w:r>
              <w:rPr>
                <w:rStyle w:val="StrongEmphasis"/>
                <w:b w:val="false"/>
                <w:i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/>
              </w:rPr>
              <w:t>(</w:t>
            </w:r>
            <w:r>
              <w:rPr>
                <w:bCs/>
                <w:i/>
              </w:rPr>
              <w:t>День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031"/>
                <w:sz w:val="24"/>
                <w:szCs w:val="24"/>
              </w:rPr>
              <w:t>Литературное путешествие   «</w:t>
            </w:r>
            <w:r>
              <w:rPr>
                <w:sz w:val="24"/>
                <w:szCs w:val="24"/>
              </w:rPr>
              <w:t xml:space="preserve">В сказочном  мире   Гофмана»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303031"/>
                <w:sz w:val="24"/>
                <w:szCs w:val="24"/>
              </w:rPr>
              <w:t xml:space="preserve">245-летие </w:t>
            </w:r>
            <w:r>
              <w:rPr>
                <w:rStyle w:val="StrongEmphasis"/>
                <w:b w:val="false"/>
                <w:i/>
                <w:color w:val="303031"/>
                <w:sz w:val="24"/>
                <w:szCs w:val="24"/>
              </w:rPr>
              <w:t>Э.Гофмана)</w:t>
            </w:r>
            <w:r>
              <w:rPr>
                <w:color w:val="303031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5 - 31 янва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эстафета «Студенты, на старт!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 «Непокоренный Ленингр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ень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Час памяти «Нам не забыть об этих </w:t>
            </w:r>
            <w:r>
              <w:rPr>
                <w:bCs/>
                <w:shd w:fill="FFFFFF" w:val="clear"/>
              </w:rPr>
              <w:t>днях</w:t>
            </w:r>
            <w:r>
              <w:rPr>
                <w:shd w:fill="FFFFFF" w:val="clear"/>
              </w:rPr>
              <w:t>…»</w:t>
            </w:r>
            <w:r>
              <w:rPr>
                <w:rStyle w:val="StrongEmphasis"/>
                <w:i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(</w:t>
            </w:r>
            <w:r>
              <w:rPr>
                <w:bCs/>
                <w:i/>
              </w:rPr>
              <w:t>День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мужества «Забыть нельзя…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ень снятия блокады г.Ленинград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Непокоренный Ленингр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ень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,  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СП «Поис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портаж «Город великого муж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ень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одвиг защитников Ленинг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ень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"/>
                <w:bCs/>
              </w:rPr>
            </w:pPr>
            <w:r>
              <w:rPr>
                <w:rStyle w:val="C2"/>
                <w:bCs/>
              </w:rPr>
              <w:t>Литературный ринг </w:t>
            </w:r>
            <w:r>
              <w:rPr>
                <w:rStyle w:val="C17"/>
              </w:rPr>
              <w:t> </w:t>
            </w:r>
            <w:r>
              <w:rPr>
                <w:rStyle w:val="C2"/>
                <w:bCs/>
              </w:rPr>
              <w:t xml:space="preserve">«Гений сатиры»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 xml:space="preserve">195-летие </w:t>
            </w:r>
            <w:r>
              <w:rPr>
                <w:rStyle w:val="C17"/>
                <w:i/>
              </w:rPr>
              <w:t>М.Е.Салтыкова-Щедрина</w:t>
            </w:r>
            <w:r>
              <w:rPr>
                <w:i/>
              </w:rPr>
              <w:t>)</w:t>
            </w: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иблиотечный киноклуб «Волшебный луч»</w:t>
            </w:r>
          </w:p>
          <w:p>
            <w:pPr>
              <w:pStyle w:val="Normal"/>
              <w:shd w:fill="FFFFFF" w:val="clear"/>
              <w:rPr>
                <w:rStyle w:val="C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Когда зажигаются елки»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теллектуальная литературная игра</w:t>
            </w:r>
            <w:r>
              <w:rPr>
                <w:sz w:val="24"/>
                <w:szCs w:val="24"/>
                <w:shd w:fill="FFFFFF" w:val="clear"/>
              </w:rPr>
              <w:t xml:space="preserve"> «Мир Салтыкова-Щедрина» </w:t>
            </w:r>
            <w:r>
              <w:rPr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i/>
                <w:sz w:val="24"/>
                <w:szCs w:val="24"/>
              </w:rPr>
              <w:t>195-летие писателя)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0-12-18T12:36:00Z</dcterms:modified>
  <cp:revision>1623</cp:revision>
  <dc:subject/>
  <dc:title>План работы МУК МЦБ  на  март 2010г</dc:title>
</cp:coreProperties>
</file>