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апрель  2021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9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 – 4 апрел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1.04 – 3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7"/>
              </w:rPr>
              <w:t>«Покорители звезд» - III Конкурс чтецов «Театральные подмостки», посвященный 60-летию первого полета человека в космо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8"/>
                <w:u w:val="single"/>
              </w:rPr>
            </w:pPr>
            <w:r>
              <w:rPr>
                <w:color w:val="1D1B11"/>
                <w:sz w:val="24"/>
                <w:szCs w:val="28"/>
                <w:u w:val="single"/>
              </w:rPr>
              <w:t>Научная лаборатория «Познай-ка!»</w:t>
            </w:r>
          </w:p>
          <w:p>
            <w:pPr>
              <w:pStyle w:val="Normal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 xml:space="preserve">Опыт в домашних условиях </w:t>
            </w:r>
            <w:bookmarkStart w:id="0" w:name="_GoBack"/>
            <w:bookmarkEnd w:id="0"/>
            <w:r>
              <w:rPr>
                <w:color w:val="1D1B11"/>
                <w:sz w:val="24"/>
                <w:szCs w:val="28"/>
              </w:rPr>
              <w:t>«Извержение вулкана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7"/>
              </w:rPr>
              <w:t>Экологический урок «Веселье птиц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Викторина «Путешествие в Птицеград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(СП «Поиск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раеведческий калейдоскоп «Родного края разноцветье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color w:val="000000"/>
                <w:szCs w:val="27"/>
              </w:rPr>
              <w:t>Литературная игра «По дорогам сказок Г.Х.Андерсена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0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7"/>
              </w:rPr>
              <w:t xml:space="preserve">Книжный мультикросс «С приветом из сказки»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5 – 11 апр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ейн-ринг «Если хочешь быть здоров…»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Всемирный день здоровь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Музыкально-поэтическая композиция «Горечь сердца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7"/>
              </w:rPr>
              <w:t>(180-летие И.Сурико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  <w:u w:val="single"/>
              </w:rPr>
            </w:pPr>
            <w:r>
              <w:rPr>
                <w:color w:val="000000"/>
                <w:sz w:val="24"/>
                <w:szCs w:val="27"/>
                <w:u w:val="single"/>
              </w:rPr>
              <w:t xml:space="preserve">Клуб по интересам «Молодёжная среда» </w:t>
            </w:r>
          </w:p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- турнир по настольным играм </w:t>
            </w:r>
          </w:p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- просмотр кинофильма в «Семейной киногостино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100 советов для здоровья»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</w:rPr>
              <w:t>(Всемирный день здоровь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5"/>
                <w:shd w:fill="FFFFFF" w:val="clear"/>
              </w:rPr>
              <w:t>Урок здоровья «</w:t>
            </w:r>
            <w:r>
              <w:rPr>
                <w:sz w:val="24"/>
                <w:szCs w:val="25"/>
                <w:shd w:fill="F5F5F5" w:val="clear"/>
              </w:rPr>
              <w:t>В гостях у Витаминки»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Всемирный день здоровь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Квест-игра «Тайны старого замка»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7"/>
              </w:rPr>
              <w:t>(Международный день детской кни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8"/>
                <w:u w:val="single"/>
              </w:rPr>
            </w:pPr>
            <w:r>
              <w:rPr>
                <w:color w:val="1D1B11"/>
                <w:sz w:val="24"/>
                <w:szCs w:val="28"/>
                <w:u w:val="single"/>
              </w:rPr>
              <w:t>Библиотечный киноклуб «Волшебный луч»</w:t>
            </w:r>
          </w:p>
          <w:p>
            <w:pPr>
              <w:pStyle w:val="Normal"/>
              <w:rPr>
                <w:color w:val="1D1B11"/>
                <w:sz w:val="24"/>
                <w:szCs w:val="28"/>
              </w:rPr>
            </w:pPr>
            <w:r>
              <w:rPr>
                <w:color w:val="1D1B11"/>
                <w:sz w:val="24"/>
                <w:szCs w:val="28"/>
              </w:rPr>
              <w:t xml:space="preserve"> </w:t>
            </w:r>
            <w:r>
              <w:rPr>
                <w:color w:val="1D1B11"/>
                <w:sz w:val="24"/>
                <w:szCs w:val="28"/>
              </w:rPr>
              <w:t xml:space="preserve">Просмотр мультфильма «Спасти землю» </w:t>
            </w:r>
          </w:p>
          <w:p>
            <w:pPr>
              <w:pStyle w:val="Normal"/>
              <w:rPr>
                <w:i/>
                <w:i/>
                <w:color w:val="1D1B11"/>
                <w:sz w:val="24"/>
                <w:szCs w:val="28"/>
              </w:rPr>
            </w:pPr>
            <w:r>
              <w:rPr>
                <w:i/>
                <w:color w:val="1D1B11"/>
                <w:sz w:val="24"/>
                <w:szCs w:val="28"/>
              </w:rPr>
              <w:t>(Международный день Матери-Земл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u w:val="single"/>
              </w:rPr>
            </w:pPr>
            <w:r>
              <w:rPr>
                <w:color w:val="1D1B11"/>
                <w:sz w:val="24"/>
                <w:szCs w:val="24"/>
              </w:rPr>
              <w:t xml:space="preserve">Познавательно-игровая программа «Большое космическое путешествие» </w:t>
            </w:r>
            <w:r>
              <w:rPr>
                <w:i/>
                <w:sz w:val="24"/>
                <w:szCs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Брейн-ринг «Первопроходцы»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о персоне «Сын Земли и звезд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космонавтики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2 – 18 апр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ическая  викторин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гра -путешествие «С Незнайкой на Луну»</w:t>
            </w:r>
          </w:p>
          <w:p>
            <w:pPr>
              <w:pStyle w:val="Normal"/>
              <w:shd w:fill="FFFFFF" w:val="clear"/>
              <w:rPr>
                <w:rFonts w:ascii="Roboto Condensed;Times New Roman" w:hAnsi="Roboto Condensed;Times New Roman" w:cs="Arial"/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(СП «Поиск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формационный час «Человек шагает в космос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гра -путешествие «С Незнайкой на Луну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 xml:space="preserve">Познавательная игра «Человек открывает Вселенную» </w:t>
            </w:r>
            <w:r>
              <w:rPr>
                <w:i/>
                <w:sz w:val="24"/>
                <w:szCs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Музыкально-поэтическая композиция «Разговор со счастьем» </w:t>
            </w:r>
            <w:r>
              <w:rPr>
                <w:i/>
                <w:color w:val="000000"/>
                <w:sz w:val="24"/>
                <w:szCs w:val="27"/>
              </w:rPr>
              <w:t>(90-летие Л.Дербене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Игра-путешествие «Освоение космоса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i/>
                <w:sz w:val="24"/>
                <w:szCs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Cs w:val="27"/>
              </w:rPr>
              <w:t>Устный журнал «Первые покорители космо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ая программа «Время первых!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color w:val="000000"/>
                <w:sz w:val="24"/>
                <w:szCs w:val="28"/>
                <w:u w:val="single"/>
              </w:rPr>
              <w:t>Арт-студия «Лис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Мастер-класс</w:t>
            </w:r>
            <w:r>
              <w:rPr>
                <w:color w:val="1D1B11"/>
                <w:sz w:val="24"/>
                <w:szCs w:val="28"/>
              </w:rPr>
              <w:t xml:space="preserve"> «Космические фантаз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размышление «Будущее, в котором хочется жи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(Всемирный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день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здоровь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(д/с «Теремок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 </w:t>
            </w:r>
            <w:r>
              <w:rPr>
                <w:bCs/>
                <w:sz w:val="24"/>
                <w:szCs w:val="28"/>
              </w:rPr>
              <w:t xml:space="preserve">Литературный час по книгам Э.Мошковской «Наш светлый и радостный дом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Час поэзии «Чужое небо Н.Гумилева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7"/>
              </w:rPr>
              <w:t>(135-летие Н.Н.Гумиле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1D1B11"/>
                <w:sz w:val="24"/>
                <w:szCs w:val="28"/>
              </w:rPr>
              <w:t>Литературная игра-викторина «Бюро расследований Кати Матюшкино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Roboto Condensed;Times New Roman" w:hAnsi="Roboto Condensed;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чер-путешествие в историю родного края </w:t>
            </w:r>
            <w:r>
              <w:rPr>
                <w:sz w:val="24"/>
                <w:szCs w:val="24"/>
              </w:rPr>
              <w:t>«Мой край родной – моя история живая»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9 – 25 апрел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б-ка</w:t>
            </w:r>
          </w:p>
          <w:p>
            <w:pPr>
              <w:pStyle w:val="Style14"/>
              <w:spacing w:before="0" w:after="0"/>
              <w:ind w:firstLine="147"/>
              <w:jc w:val="center"/>
              <w:rPr>
                <w:bCs/>
              </w:rPr>
            </w:pPr>
            <w:r>
              <w:rPr>
                <w:sz w:val="20"/>
                <w:szCs w:val="28"/>
              </w:rPr>
              <w:t>(СП «Поиск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Литературно–поэтическая встреча «Поэзии чарующие строки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7"/>
                <w:u w:val="single"/>
              </w:rPr>
            </w:pPr>
            <w:r>
              <w:rPr>
                <w:color w:val="000000"/>
                <w:sz w:val="24"/>
                <w:szCs w:val="27"/>
                <w:u w:val="single"/>
              </w:rPr>
              <w:t xml:space="preserve">Клуб по интересам «Виниловый вторник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>- Слушаем песни о космосе и космонавтах «Вы знаете, каким он парнем был!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  <w:u w:val="single"/>
              </w:rPr>
            </w:pPr>
            <w:r>
              <w:rPr>
                <w:color w:val="000000"/>
                <w:sz w:val="24"/>
                <w:szCs w:val="27"/>
                <w:u w:val="single"/>
              </w:rPr>
              <w:t xml:space="preserve">Клуб по интересам «Молодёжная среда» </w:t>
            </w:r>
          </w:p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- турнир по настольным играм </w:t>
            </w:r>
          </w:p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- просмотр кинофильма в «Семейной киногостиной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 xml:space="preserve">Экологический час «Как сберечь голубую планету?» 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4"/>
              </w:rPr>
              <w:t>Всероссийская акция в поддержку чтения «Библионочь-2021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сероссийская акция в поддержку чтения «Библионочь-2021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нига – путь к звёздам» </w:t>
            </w:r>
            <w:r>
              <w:rPr>
                <w:i/>
                <w:sz w:val="24"/>
                <w:szCs w:val="24"/>
              </w:rPr>
              <w:t>(в рамках празднования Года науки и технологий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Библионочь «Книга – путь к звёздам»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дет.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ест–игра «Покорители Звездной Галактики»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 xml:space="preserve">Досуговая программа «Ночь разгона книжной пыли»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6" w:leader="none"/>
              </w:tabs>
              <w:spacing w:before="0" w:after="0"/>
              <w:ind w:firstLine="147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  <w:p>
            <w:pPr>
              <w:pStyle w:val="Style14"/>
              <w:tabs>
                <w:tab w:val="clear" w:pos="720"/>
                <w:tab w:val="left" w:pos="636" w:leader="none"/>
              </w:tabs>
              <w:spacing w:before="0" w:after="0"/>
              <w:ind w:firstLine="147"/>
              <w:jc w:val="center"/>
              <w:rPr>
                <w:bCs/>
              </w:rPr>
            </w:pPr>
            <w:r>
              <w:rPr>
                <w:bCs/>
              </w:rPr>
              <w:t>Кутуз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ночь «Неоткрытые звезды Книжной Вселен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Библио-шоу «Тайны Вселенной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Библионочь «Книга - путь к звездам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Style14"/>
              <w:spacing w:before="0" w:after="0"/>
              <w:ind w:firstLine="147"/>
              <w:jc w:val="center"/>
              <w:rPr>
                <w:bCs/>
              </w:rPr>
            </w:pPr>
            <w:r>
              <w:rPr/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Roboto Condensed;Times New Roman" w:hAnsi="Roboto Condensed;Times New Roman" w:cs="Arial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>Библионочь  «Вперед в космические дали!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Библиосумерки «Книга - путь к звездам»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bok5</cp:lastModifiedBy>
  <cp:lastPrinted>2020-11-16T13:45:00Z</cp:lastPrinted>
  <dcterms:modified xsi:type="dcterms:W3CDTF">2021-03-24T09:45:00Z</dcterms:modified>
  <cp:revision>1825</cp:revision>
  <dc:subject/>
  <dc:title>План работы МУК МЦБ  на  март 2010г</dc:title>
</cp:coreProperties>
</file>